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0.2019                                                  №106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8.10.2019 №100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0.2019 № 106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4 214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397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635,9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635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578,2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761,5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финансирования подпрограммы 1 – 2 972,5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1365,7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том числе средства бюджета района – 635,9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635,9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средства бюджета поселения – 2 336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729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поселения подпрограммы 2 –41 241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4 031,7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677,9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558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1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39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1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39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9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9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3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3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541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00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440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98,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kern w:val="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lang w:eastAsia="ru-RU"/>
        </w:rPr>
        <w:t>ЦСР – целевая статья расходов.»</w:t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21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9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57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6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3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10-29T15:03:00Z</cp:lastPrinted>
  <dcterms:modified xsi:type="dcterms:W3CDTF">2019-10-29T12:07:00Z</dcterms:modified>
  <cp:revision>26</cp:revision>
  <dc:subject/>
  <dc:title/>
</cp:coreProperties>
</file>