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КОМИСС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9                                                  №  114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</w:t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бюджетной и налоговой политики </w:t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Cs/>
          <w:sz w:val="28"/>
          <w:szCs w:val="20"/>
        </w:rPr>
        <w:t>Комиссаровского сельского поселения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на 2020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2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4 решения Собрания депутатов Красносулинского района от 27.08.2007 № 10 «Об утверждении Положения о бюджетном процессе в муниципальном образовании «Комиссаровское сельское поселение», а также постановлением Администрации Комиссаровского сельского поселения от 02.07.2019 № 56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20 год и на плановый период 2021 и 2022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ст. 33 Устава муниципального образования «Комиссаровское сельское поселение», Администрация Красносулинского рай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Комиссаровского сельского поселения на 2020</w:t>
      </w:r>
      <w:r>
        <w:rPr/>
        <w:t> </w:t>
      </w:r>
      <w:r>
        <w:rPr>
          <w:color w:val="000000"/>
          <w:sz w:val="28"/>
          <w:szCs w:val="28"/>
        </w:rPr>
        <w:t>– 2022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Администрации Комиссаровского сельского поселения обеспечить разработку проекта бюджета Комиссаровского сельского поселения Красносулинского района на основе основных направлений бюджетной и налоговой политики Красносулинского района на 2020 – 2022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С.Ковал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19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 xml:space="preserve">на 2020 – 2022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</w:t>
      </w:r>
      <w:r>
        <w:rPr>
          <w:sz w:val="28"/>
          <w:szCs w:val="28"/>
        </w:rPr>
        <w:t xml:space="preserve">Собранию Российской Федерации от 20.02.2019, указов Президента Российской Федерации от 07.05.2012 </w:t>
      </w:r>
      <w:hyperlink r:id="rId2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7.05.2018 № 204 «О национальных целях и стратегических задачах развития Российской Федерации на период до 2024 года», Основных направлений </w:t>
      </w:r>
      <w:r>
        <w:rPr>
          <w:bCs/>
          <w:sz w:val="28"/>
          <w:szCs w:val="28"/>
        </w:rPr>
        <w:t>бюджетной и налоговой политики Ростовской области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оды, утвержденных постановлением Правительства Ростовской области от 24.10.2019 №7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логовой политик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омиссаровского сельского поселения, ориентирована на обеспечение сбалансированности и устойчивости бюджетной системы Ростовской области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Комиссаровского сельского поселения (далее –бюджет посе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19 459,9 тыс. рублей, с ростом к 2017 году на 2161,0 тыс. рублей, или на 12,5 процента. Расходы составили 17 908,0 тыс.  рублей, с уменьшением на 1 632,0 тыс. рублей, или на 8,4 процента. По результатам исполнения бюджета поселения сложилось превышение доходов над расходами в сумме 1 551,9 тыс. 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8 год исполнен с уменьшением налоговых и неналоговых доходов по сравнению с предшествующим годом. Получено 2301,0 тыс. рублей с уменьшением к 2017 году на 182,8 тыс. рублей</w:t>
      </w:r>
      <w:bookmarkStart w:id="0" w:name="OLE_LINK1"/>
      <w:r>
        <w:rPr>
          <w:bCs/>
          <w:sz w:val="28"/>
          <w:szCs w:val="20"/>
        </w:rPr>
        <w:t>, или 7,4 процента.</w:t>
      </w:r>
      <w:bookmarkEnd w:id="0"/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Комиссар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Комиссаровского сельского поселения от  31.08.2011  № 102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омиссаровского сельского поселения», Администраци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аровского сельского поселения проведена ежегодная оценка обоснованности и эффективности налоговых льгот. </w:t>
      </w:r>
      <w:r>
        <w:rPr>
          <w:rFonts w:eastAsia="Calibri"/>
          <w:sz w:val="28"/>
          <w:szCs w:val="28"/>
        </w:rPr>
        <w:t>По результатам ее проведения налоговые льготы,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Комиссаровского сельского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расходов на социальную политику, культуру и спорт в 2018 году составил 5 189,7 тыс. рублей и превысил показатели 2017 года на 297,7 тыс.рублей, или на 6,1 процента. 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повышения качества оказания муниципальных услуг начиная с 2018 года использу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 и работ, необходимый для формирования государственного (муниципального) задания, размещенный на едином портале бюджетной системы Российской Федераци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ее 90 процентов расходов бюджета поселения предусмотрено в рамках реализации муниципальных программ Комиссаровского сельского поселения. В 2018 году на реализацию 7 муниципальных программ Комиссаровского сельского поселения направлено 17 675,6 тыс. рублей, или 98,7 процента всех расходов бюджета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исполнения обязательств, установленных подпунктом 2.1.1.5. пункта 2.1. соглашения от 26.04.2019  №18/7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Комиссаровского сельского поселения Красносулинского района, заключенного между Администрацией Комиссаровского сельского поселения и министерством финансов Ростовской области, постановлением Администрации Комиссаровского сельского поселения от 07.06.2019 № 51 утвержден План мероприятий по росту доходного потенциала 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на 2020 – 2022 годы сохранит свою направленность на реализацию приоритетных задач социально-экономического развития Комиссаров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омиссар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Комиссаровского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еализуемые муниципальные программы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Комиссар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color w:val="000000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color w:val="000000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Комиссаровского сельского поселения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2. Эффективност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деятельности Администрации Комиссаров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Комиссар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поселения, направляемых муниципальным бюджетным учреждениям культуры  Комиссар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Наталья</cp:lastModifiedBy>
  <cp:lastPrinted>2018-10-17T14:54:00Z</cp:lastPrinted>
  <dcterms:modified xsi:type="dcterms:W3CDTF">2019-11-18T06:50:00Z</dcterms:modified>
  <cp:revision>36</cp:revision>
  <dc:subject/>
  <dc:title> </dc:title>
</cp:coreProperties>
</file>