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ИССАР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КОМИССА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31" w:hanging="0"/>
        <w:rPr/>
      </w:pPr>
      <w:r>
        <w:rPr>
          <w:szCs w:val="28"/>
        </w:rPr>
        <w:t>18.11.2019                                                  №  116</w:t>
        <w:tab/>
        <w:t xml:space="preserve">                                 х.Лихой</w:t>
      </w:r>
    </w:p>
    <w:p>
      <w:pPr>
        <w:pStyle w:val="Normal"/>
        <w:ind w:right="467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rPr>
          <w:szCs w:val="28"/>
        </w:rPr>
      </w:pPr>
      <w:r>
        <w:rPr>
          <w:szCs w:val="28"/>
        </w:rPr>
        <w:t>Об утверждении Порядка формирования</w:t>
      </w:r>
    </w:p>
    <w:p>
      <w:pPr>
        <w:pStyle w:val="Normal"/>
        <w:ind w:right="4677" w:hanging="0"/>
        <w:rPr>
          <w:szCs w:val="28"/>
        </w:rPr>
      </w:pPr>
      <w:r>
        <w:rPr>
          <w:szCs w:val="28"/>
        </w:rPr>
        <w:t>перечня налоговых расходов Комиссаровского сельского поселения и оценки налоговых расходов Комиссаровского сельского поселения</w:t>
      </w:r>
    </w:p>
    <w:p>
      <w:pPr>
        <w:pStyle w:val="Normal"/>
        <w:ind w:right="467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102" w:right="124" w:firstLine="707"/>
        <w:rPr>
          <w:szCs w:val="28"/>
        </w:rPr>
      </w:pPr>
      <w:r>
        <w:rPr>
          <w:szCs w:val="28"/>
          <w:lang w:bidi="ru-RU"/>
        </w:rPr>
        <w:t>В соответствии со статьей 174</w:t>
      </w:r>
      <w:r>
        <w:rPr>
          <w:szCs w:val="28"/>
          <w:vertAlign w:val="superscript"/>
          <w:lang w:bidi="ru-RU"/>
        </w:rPr>
        <w:t>3</w:t>
      </w:r>
      <w:r>
        <w:rPr>
          <w:szCs w:val="28"/>
          <w:lang w:bidi="ru-RU"/>
        </w:rPr>
        <w:t xml:space="preserve"> Бюджетного кодекса Российской Федерации</w:t>
      </w:r>
      <w:r>
        <w:rPr>
          <w:szCs w:val="28"/>
        </w:rPr>
        <w:t>, руководствуясь  ст. 33 Устава муниципального образования «Комиссаровское сельское поселение», Администрация Комиссаровского сельского поселения,-</w:t>
      </w:r>
    </w:p>
    <w:p>
      <w:pPr>
        <w:pStyle w:val="Normal"/>
        <w:ind w:firstLine="2552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ОСТАНОВЛЯЕТ:</w:t>
      </w:r>
    </w:p>
    <w:p>
      <w:pPr>
        <w:pStyle w:val="Normal"/>
        <w:ind w:firstLine="255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ind w:left="102" w:firstLine="465"/>
        <w:rPr>
          <w:szCs w:val="28"/>
          <w:lang w:bidi="ru-RU"/>
        </w:rPr>
      </w:pPr>
      <w:r>
        <w:rPr>
          <w:szCs w:val="28"/>
          <w:lang w:bidi="ru-RU"/>
        </w:rPr>
        <w:t xml:space="preserve"> </w:t>
      </w:r>
      <w:r>
        <w:rPr>
          <w:szCs w:val="28"/>
          <w:lang w:bidi="ru-RU"/>
        </w:rPr>
        <w:t>Утвердить Порядок формирования перечня налоговых расходов Комиссаровского сельского поселения и оценки налоговых расходов Комиссаровского сельского поселения согласно приложению.</w:t>
      </w:r>
    </w:p>
    <w:p>
      <w:pPr>
        <w:pStyle w:val="Normal"/>
        <w:numPr>
          <w:ilvl w:val="0"/>
          <w:numId w:val="5"/>
        </w:numPr>
        <w:suppressAutoHyphens w:val="true"/>
        <w:ind w:left="102" w:firstLine="465"/>
        <w:rPr>
          <w:szCs w:val="28"/>
          <w:lang w:bidi="ru-RU"/>
        </w:rPr>
      </w:pPr>
      <w:r>
        <w:rPr>
          <w:szCs w:val="28"/>
          <w:lang w:bidi="ru-RU"/>
        </w:rPr>
        <w:t>Администрации Комиссаровского сельского поселения обеспечить  утверждение методики оценки эффективности налоговых расходов Комиссаровского сельского поселения до 1 декабря 2019 г., а также ежегодное, до 1 октября, утверждение (изменение) методики оценки эффективности налоговых расходов Комиссаровского сельского поселения по новым налоговым расходам Комиссар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102" w:firstLine="465"/>
        <w:rPr>
          <w:szCs w:val="28"/>
          <w:lang w:bidi="ru-RU"/>
        </w:rPr>
      </w:pPr>
      <w:r>
        <w:rPr>
          <w:szCs w:val="28"/>
          <w:lang w:bidi="ru-RU"/>
        </w:rPr>
        <w:t>Постановление Администрации Комиссаровского сельского поселения от 31.08.2011 № 102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Комиссаровского сельского поселения» признать утратившим силу.</w:t>
      </w:r>
    </w:p>
    <w:p>
      <w:pPr>
        <w:pStyle w:val="Normal"/>
        <w:suppressAutoHyphens w:val="true"/>
        <w:rPr/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Комиссаровского сельского поселения                                          А.С.Ковалев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Комисса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Cs w:val="28"/>
          <w:lang w:bidi="ru-RU"/>
        </w:rPr>
        <w:t xml:space="preserve">от 18.11.2019 №116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>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>Комиссаровского сельского поселения и оценки налоговых расходов Комисса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1"/>
          <w:numId w:val="5"/>
        </w:numPr>
        <w:autoSpaceDE w:val="false"/>
        <w:outlineLvl w:val="0"/>
        <w:rPr>
          <w:szCs w:val="28"/>
          <w:lang w:bidi="ru-RU"/>
        </w:rPr>
      </w:pPr>
      <w:r>
        <w:rPr>
          <w:szCs w:val="28"/>
          <w:lang w:bidi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outlineLvl w:val="0"/>
        <w:rPr/>
      </w:pPr>
      <w:r>
        <w:rPr>
          <w:szCs w:val="28"/>
          <w:lang w:bidi="ru-RU"/>
        </w:rPr>
        <w:t>Настоящий Порядок определяет процедуру формирования перечня налоговых расходов Комиссаровского сельского поселения и оценки налоговых расходов Комиссаровского сельского поселения (далее - налоговые расходы)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Понятия, используемые в настоя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куратор налогового расхода –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Комиссаровского сельского поселения и (или) целей социально-экономического развития Комиссаровского сельского поселения, не относящихся к муниципальным программам Комисса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нормативные характеристики налоговых расходов – сведения о положениях нормативных правовых актов Комиссар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омисса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оценка объемов налоговых расходов – определение объемов выпадающих доходов бюджета Комиссаровского сельского поселения, обусловленных льготами, предоставленными плательщика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оценка эффективности налоговых расходов – комплекс  мероприятий,  позволяющих   сделать   вывод   о  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паспорт налогового расхода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перечень налоговых расходов – документ, содержащий сведения  о  распределении  налоговых  расходов  в  соответствии с целями муниципальных программ Комиссаровского сельского поселения, структурных элементов муниципальных программ Комиссаровского сельского поселения и (или) целями социально-экономического  развития  Комиссаровского сельского поселения,   не  относящимися к муниципальным программам Комиссаровского сельского поселения, а также о кураторах налоговых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плательщики – плательщики нало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социальные налоговые расходы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стимулирующие налоговые расходы – целевая категория налоговых расходов, предполагающих стимулирование экономической  активности   субъектов   предпринимательской   деятельности  и последующее увеличение доходов бюджета Комисса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фискальные характеристики налоговых расходов – сведения об объеме льгот, предоставленных плательщикам, о численности получателей  льгот и об объеме налогов, задекларированных ими для уплаты в бюджет Комисса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омиссаровского сельского поселения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outlineLvl w:val="0"/>
        <w:rPr/>
      </w:pPr>
      <w:r>
        <w:rPr>
          <w:szCs w:val="28"/>
          <w:lang w:bidi="ru-RU"/>
        </w:rPr>
        <w:t>Отнесение налоговых расходов к муниципальным программам Комиссаровского сельского поселения осуществляется исходя из целей муниципальных программ Комиссаровского сельского поселения, структурных элементов муниципальных программ Комиссаровского сельского поселения и (или) целей социально- экономического     развития     Комиссаровского сельского поселения</w:t>
      </w:r>
      <w:r>
        <w:rPr>
          <w:b/>
          <w:szCs w:val="28"/>
          <w:lang w:bidi="ru-RU"/>
        </w:rPr>
        <w:t xml:space="preserve">,      </w:t>
      </w:r>
      <w:r>
        <w:rPr>
          <w:szCs w:val="28"/>
          <w:lang w:bidi="ru-RU"/>
        </w:rPr>
        <w:t>не      относящихся к муниципальным программам Комиссаровского сельского поселения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outlineLvl w:val="0"/>
        <w:rPr/>
      </w:pPr>
      <w:r>
        <w:rPr>
          <w:szCs w:val="28"/>
          <w:lang w:bidi="ru-RU"/>
        </w:rPr>
        <w:t>В целях оценки налоговых расходов сектор экономики и финансов Администрации Комиссар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формирует перечень налоговых расходов, содержащий информацию, предусмотренную приложением № 1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 на основании сведений, представленных Межрайонной ИФНС России № 21 по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В целях оценки налоговых расходов кураторы налоговых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формируют паспорта налоговых расходов, содержащие информацию, предусмотренную приложением №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осуществляют оценку эффективности налоговых расходов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1"/>
          <w:numId w:val="5"/>
        </w:numPr>
        <w:autoSpaceDE w:val="false"/>
        <w:ind w:left="1701" w:hanging="1209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Порядок формирования 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701"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1"/>
          <w:numId w:val="11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Проект    перечня    налоговых    расходов  на очередной финансовый год и плановый период формируется сектором экономики и финансов Администрации Комиссаровского сельского поселения до 10 апреля и направляется на согласование ответственным исполнителям муниципальных программ Комиссаровского сельского поселения, которые предлагается определить в качестве кураторов налоговых расходов.</w:t>
      </w:r>
    </w:p>
    <w:p>
      <w:pPr>
        <w:pStyle w:val="Normal"/>
        <w:numPr>
          <w:ilvl w:val="1"/>
          <w:numId w:val="6"/>
        </w:numPr>
        <w:autoSpaceDE w:val="false"/>
        <w:ind w:left="102" w:firstLine="607"/>
        <w:outlineLvl w:val="0"/>
        <w:rPr/>
      </w:pPr>
      <w:bookmarkStart w:id="0" w:name="_bookmark0"/>
      <w:bookmarkEnd w:id="0"/>
      <w:r>
        <w:rPr>
          <w:szCs w:val="28"/>
          <w:lang w:bidi="ru-RU"/>
        </w:rPr>
        <w:t>Кураторы налоговых расходов до 1 мая рассматривают проект перечня налоговых расходов на предмет предлагаемого распределения налоговых   расходов в   соответствии с целями муниципальных программ Комиссаровского сельского поселения, структурных элементов муниципальных программ Комиссаровского сельского поселения и (или) целями социально-экономического  развития  Комиссаровского сельского поселения,   не  относящимися к муниципальным программам Комисса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Замечания и предложения по уточнению проекта перечня налоговых расходов направляются в сектор экономики и финансов Администрации Комисса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 налогового расхода  и  направлению в сектор экономики и финансов Администрации Комиссаровского сельского поселения  в  течение  срока,  указанного  в </w:t>
      </w:r>
      <w:r>
        <w:fldChar w:fldCharType="begin"/>
      </w:r>
      <w:r>
        <w:rPr>
          <w:rStyle w:val="InternetLink"/>
          <w:szCs w:val="28"/>
          <w:color w:val="000000"/>
          <w:lang w:bidi="ru-RU"/>
        </w:rPr>
        <w:instrText xml:space="preserve"> HYPERLINK "../../C:%5CUsers%5C%D0%9D%D0%B0%D1%82%D0%B0%D0%BB%D1%8C%D1%8F%5CDesktop%5C%D0%BD%D0%B0%D0%BB%D0%BE%D0%B3.%D1%80%D0%B0%D1%81%D1%85%D0%BE%D0%B4%D1%8B%5C%D0%9F%D0%BE%D1%81%D1%82%D0%B0%D0%BD%D0%BE%D0%B2%D0%BB%D0%B5%D0%BD%D0%B8%D0%B5%20795%20%D0%BE%D1%82%2007.11.2019-%D0%BA%D0%BE%D0%BD%D0%B2%D0%B5%D1%80%D1%82%D0%B8%D1%80%D0%BE%D0%B2%D0%B0%D0%BD.docx" \l "_bookmark0"</w:instrText>
      </w:r>
      <w:r>
        <w:rPr>
          <w:rStyle w:val="InternetLink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Cs w:val="28"/>
          <w:lang w:bidi="ru-RU"/>
        </w:rPr>
        <w:t xml:space="preserve">абзаце первом </w:t>
      </w:r>
      <w:r>
        <w:rPr>
          <w:rStyle w:val="InternetLink"/>
          <w:szCs w:val="28"/>
          <w:color w:val="000000"/>
          <w:lang w:bidi="ru-RU"/>
        </w:rPr>
        <w:fldChar w:fldCharType="end"/>
      </w:r>
      <w:r>
        <w:rPr>
          <w:szCs w:val="28"/>
          <w:lang w:bidi="ru-RU"/>
        </w:rPr>
        <w:t>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 xml:space="preserve">В   случае,   если    эти    замечания    и    предложения    не    направлены в сектор экономики и финансов Администрации Комиссаровского сельского поселения  в  течение  срока,  указанного  в </w:t>
      </w:r>
      <w:r>
        <w:fldChar w:fldCharType="begin"/>
      </w:r>
      <w:r>
        <w:rPr>
          <w:rStyle w:val="InternetLink"/>
          <w:szCs w:val="28"/>
          <w:color w:val="000000"/>
          <w:lang w:bidi="ru-RU"/>
        </w:rPr>
        <w:instrText xml:space="preserve"> HYPERLINK "../../C:%5CUsers%5C%D0%9D%D0%B0%D1%82%D0%B0%D0%BB%D1%8C%D1%8F%5CDesktop%5C%D0%BD%D0%B0%D0%BB%D0%BE%D0%B3.%D1%80%D0%B0%D1%81%D1%85%D0%BE%D0%B4%D1%8B%5C%D0%9F%D0%BE%D1%81%D1%82%D0%B0%D0%BD%D0%BE%D0%B2%D0%BB%D0%B5%D0%BD%D0%B8%D0%B5%20795%20%D0%BE%D1%82%2007.11.2019-%D0%BA%D0%BE%D0%BD%D0%B2%D0%B5%D1%80%D1%82%D0%B8%D1%80%D0%BE%D0%B2%D0%B0%D0%BD.docx" \l "_bookmark0"</w:instrText>
      </w:r>
      <w:r>
        <w:rPr>
          <w:rStyle w:val="InternetLink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Cs w:val="28"/>
          <w:lang w:bidi="ru-RU"/>
        </w:rPr>
        <w:t>абзаце первом</w:t>
      </w:r>
      <w:r>
        <w:rPr>
          <w:rStyle w:val="InternetLink"/>
          <w:szCs w:val="28"/>
          <w:color w:val="000000"/>
          <w:lang w:bidi="ru-RU"/>
        </w:rPr>
        <w:fldChar w:fldCharType="end"/>
      </w:r>
      <w:r>
        <w:rPr>
          <w:szCs w:val="28"/>
          <w:lang w:bidi="ru-RU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В случае, если замечания и предложения по уточнению проекта перечня налоговых   расходов не    содержат    предложений  по уточнению предлагаемого распределения налоговых расходов в соответствии с целями муниципальных программ Комиссаровского сельского поселения, структурных элементов муниципальных программ Комиссаровского сельского поселения и (или) целями социально-экономического развития Комиссаровского сельского поселения, не относящимися к муниципальным программам Комиссаровского сельского поселения, проект перечня налоговых расходов считается согласованным в соответствующей части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Согласование проекта перечня  налоговых  расходов в части позиций, изложенных идентично позициям перечня налоговых  расходов на текущий финансовый год и плановый период, не требуется, за исключением случаев внесения изменений в перечень муниципальных программ Комиссаровского сельского поселения, структурные элементы муниципальных программ Комиссаровского сельского поселения и (или) случаев изменения полномочий кураторов налоговых расходов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При наличии разногласий сектор экономики и финансов Администрации Комиссаровского сельского поселения обеспечивает согласование проекта перечня налоговых расходов с соответствующими кураторами налоговых расходов до 1 июня.</w:t>
      </w:r>
    </w:p>
    <w:p>
      <w:pPr>
        <w:pStyle w:val="Normal"/>
        <w:numPr>
          <w:ilvl w:val="1"/>
          <w:numId w:val="4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Согласованный перечень налоговых расходов размещается на официальном сайте Администрации Комиссар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1"/>
          <w:numId w:val="4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В случае внесения в текущем финансовом году изменений в перечень муниципальных программ Комиссаровского сельского поселения, структурные элементы муниципальных программ Комиссаро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Комиссаровского сельского поселения соответствующую информацию для уточнения сектором экономики и финансов Администрации Комиссаровского сельского поселения перечня налоговых расходов.</w:t>
      </w:r>
    </w:p>
    <w:p>
      <w:pPr>
        <w:pStyle w:val="Normal"/>
        <w:numPr>
          <w:ilvl w:val="1"/>
          <w:numId w:val="4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Перечень  налоговых  расходов с  внесенными  в него изменениями формируется до 1 октября (в случае уточнения структурных   элементов   муниципальных    программ Комиссаровского сельского поселения в рамках формирования проекта  решения о бюджете Комиссаровского сельского поселения на очередной финансовый год и плановый период) и до 15 декабря (в случае уточнения структурных элементов муниципальных программ Комиссаровского сельского поселения в рамках  рассмотрения  и  утверждения  проекта  решения о бюджете Комиссаровского сельского поселения на очередной финансовый год и плановый период).</w:t>
      </w:r>
    </w:p>
    <w:p>
      <w:pPr>
        <w:pStyle w:val="Normal"/>
        <w:numPr>
          <w:ilvl w:val="0"/>
          <w:numId w:val="0"/>
        </w:numPr>
        <w:autoSpaceDE w:val="false"/>
        <w:ind w:left="102"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1"/>
          <w:numId w:val="5"/>
        </w:numPr>
        <w:autoSpaceDE w:val="false"/>
        <w:ind w:left="1560" w:hanging="284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Порядок оценки эффективност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560" w:hanging="0"/>
        <w:jc w:val="center"/>
        <w:outlineLvl w:val="0"/>
        <w:rPr/>
      </w:pPr>
      <w:r>
        <w:rPr>
          <w:szCs w:val="28"/>
          <w:lang w:bidi="ru-RU"/>
        </w:rPr>
        <w:t xml:space="preserve">и обобщения результатов оценки эффективности налоговых расходов </w:t>
      </w:r>
    </w:p>
    <w:p>
      <w:pPr>
        <w:pStyle w:val="Normal"/>
        <w:numPr>
          <w:ilvl w:val="1"/>
          <w:numId w:val="12"/>
        </w:numPr>
        <w:autoSpaceDE w:val="false"/>
        <w:ind w:left="102"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В целях проведения оценки эффективности налоговых расходов:</w:t>
      </w:r>
    </w:p>
    <w:p>
      <w:pPr>
        <w:pStyle w:val="Normal"/>
        <w:numPr>
          <w:ilvl w:val="2"/>
          <w:numId w:val="7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Сектор экономики и финансов Администрации Комиссаровского сельского поселения до 1 февраля  направляет Межрайонной ИФНС России № 21 по Ростовской области сведения о категориях плательщиков с указанием обуславливающих соответствующие налоговые расходы нормативных правовых актов Комиссаровского сельского поселения, в том числе действовавших в отчетном году и в году, предшествующем отчетному году.</w:t>
      </w:r>
    </w:p>
    <w:p>
      <w:pPr>
        <w:pStyle w:val="Normal"/>
        <w:numPr>
          <w:ilvl w:val="2"/>
          <w:numId w:val="7"/>
        </w:numPr>
        <w:autoSpaceDE w:val="false"/>
        <w:ind w:left="102"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Сектор экономики и финансов Администрации Комиссаровского сельского поселения до 20 мая направляет кураторам налоговых расходов сведения, представленные Межрайонной ИФНС России № 21 по Ростовской области в соответствии  с постановлением Правительства Российской Федерации от 22.06.2019 № 796 «Об общих требованиях к оценке налоговых расходов субъектов Российской Федерации  и  муниципальных  образований»   (далее  –  Общие  требования)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Сектор экономики и финансов Администрации Комиссаровского сельского поселения до 20 августа при необходимости представляет в Финансово-экономическое управление Администрации Красносулинского района  уточненную информацию, предусмотренную Общими требованиями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Оценка эффективности налоговых расходов осуществляется кураторами налоговых расходов в соответствии с методиками, утвержденными нормативными правовыми актами Администрации Комиссаровского сельского поселения, и включает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оценку целесообразности налоговых расходов; 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оценку результативности налоговых расходов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>
          <w:szCs w:val="28"/>
          <w:lang w:bidi="ru-RU"/>
        </w:rPr>
      </w:pPr>
      <w:bookmarkStart w:id="1" w:name="_bookmark1"/>
      <w:bookmarkEnd w:id="1"/>
      <w:r>
        <w:rPr>
          <w:szCs w:val="28"/>
          <w:lang w:bidi="ru-RU"/>
        </w:rPr>
        <w:t>Критериями целесообразности налоговых расходов являются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соответствие налоговых расходов целям муниципальных программ Комиссаровского сельского поселения, структурным элементам муниципальных программ Комиссаровского сельского поселения и (или) целям социально- экономического       развития       Комиссаровского сельского поселения,        не        относящимся к муниципальным программам Комисса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 xml:space="preserve">В случае несоответствия налоговых расходов хотя бы одному из критериев, указанных в </w:t>
      </w:r>
      <w:r>
        <w:fldChar w:fldCharType="begin"/>
      </w:r>
      <w:r>
        <w:rPr>
          <w:rStyle w:val="InternetLink"/>
          <w:szCs w:val="28"/>
          <w:color w:val="000000"/>
          <w:lang w:bidi="ru-RU"/>
        </w:rPr>
        <w:instrText xml:space="preserve"> HYPERLINK "../../C:%5CUsers%5C%D0%9D%D0%B0%D1%82%D0%B0%D0%BB%D1%8C%D1%8F%5CDesktop%5C%D0%BD%D0%B0%D0%BB%D0%BE%D0%B3.%D1%80%D0%B0%D1%81%D1%85%D0%BE%D0%B4%D1%8B%5C%D0%9F%D0%BE%D1%81%D1%82%D0%B0%D0%BD%D0%BE%D0%B2%D0%BB%D0%B5%D0%BD%D0%B8%D0%B5%20795%20%D0%BE%D1%82%2007.11.2019-%D0%BA%D0%BE%D0%BD%D0%B2%D0%B5%D1%80%D1%82%D0%B8%D1%80%D0%BE%D0%B2%D0%B0%D0%BD.docx" \l "_bookmark1"</w:instrText>
      </w:r>
      <w:r>
        <w:rPr>
          <w:rStyle w:val="InternetLink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Cs w:val="28"/>
          <w:lang w:bidi="ru-RU"/>
        </w:rPr>
        <w:t>пункте 3.3</w:t>
      </w:r>
      <w:r>
        <w:rPr>
          <w:rStyle w:val="InternetLink"/>
          <w:szCs w:val="28"/>
          <w:color w:val="000000"/>
          <w:lang w:bidi="ru-RU"/>
        </w:rPr>
        <w:fldChar w:fldCharType="end"/>
      </w:r>
      <w:r>
        <w:rPr>
          <w:szCs w:val="28"/>
          <w:lang w:bidi="ru-RU"/>
        </w:rPr>
        <w:t xml:space="preserve"> настоящего раздела, куратору налогового расхода надлежит представить в сектор экономики и финансов Администрации Комиссаровского сельского поселения предложения о сохранении (уточнении, отмене) льгот для плательщиков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Комиссаровского сельского поселения и (или) целей социально-экономического развития Комиссаровского сельского поселения,  не относящихся к муниципальным программам Комиссаровского сельского поселения, либо иной показатель (индикатор), на значение которого оказывают влияние налоговые расходы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Оценке  подлежит  вклад   предусмотренных   для   плательщиков   льгот в изменение значения показателя (индикатора) достижения целей муниципальной программы Комиссаровского сельского поселения и (или) целями социально- экономического     развития      Комиссаровского сельского поселения,      не      относящимися  к муниципальным программам Комиссар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В целях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омиссаровского сельского поселения и  (или)   целей   социально-экономического   развития   Комиссаровского сельского поселения, не относящихся к муниципальным программам Комиссаровского сельского поселения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/>
      </w:pPr>
      <w:bookmarkStart w:id="2" w:name="_bookmark2"/>
      <w:bookmarkEnd w:id="2"/>
      <w:r>
        <w:rPr>
          <w:szCs w:val="28"/>
          <w:lang w:bidi="ru-RU"/>
        </w:rPr>
        <w:t>Сравнительный анализ включает сравнение объемов расходов бюджета Комиссаровского сельского поселения в случае применения альтернативных механизмов достижения целей муниципальной программы Комиссаровского сельского поселения и (или) целей социально-экономического развития Комиссаровского сельского поселения, не относящихся к муниципальным программам Комиссаровского сельского поселения, и объемов предоставленных льгот (расчет прироста показателя (индикатора) достижения целей муниципальной программы Комиссаровского сельского поселения и (или) целей социально-экономического развития Комиссаровского сельского поселения, не относящихся к муниципальным программам Комиссаровского сельского поселения, на 1 рубль налоговых расходов и на 1 рубль расходов бюджета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В качестве альтернативных механизмов достижения целей муниципальной программы Комиссаровского сельского поселения и (или) целей социально- экономического     развития     Комиссаровского сельского поселения, не      относящихся к муниципальным программам Комиссаровского сельского поселения, могут учитываться в том числе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субсидии или иные формы непосредственной финансовой поддержки плательщиков, имеющих право на льготы, за счет средств бюджета поселения; предоставление</w:t>
        <w:tab/>
        <w:t>муниципальных</w:t>
        <w:tab/>
        <w:t>гарантий по обязательствам плательщиков, имеющих право на льготы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Результаты оценки эффективности налогового расхода должны направляться   кураторами   в   сектор экономики и финансов Администрации Комиссаровского сельского поселения и содержать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выводы о вкладе налогового расхода в достижение целей муниципальной программы и (или) целей социально-экономического развития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выводы о наличии или об отсутствии более результативных (менее затратных для бюджета поселения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Паспорта налоговых расходов, результаты оценки эффективности  налоговых  расходов,   рекомендации   по результатам указанной оценки, включая рекомендации сектору экономики и финансов Администрации Комиссар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сектор экономики и финансов Администрации Комиссаровского сельского поселения ежегодно, до 1 июля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/>
      </w:pPr>
      <w:r>
        <w:rPr>
          <w:szCs w:val="28"/>
          <w:lang w:bidi="ru-RU"/>
        </w:rPr>
        <w:t>Сектор экономики и финансов Администрации Комиссаровского сельского поселения обобщает результаты оценки налоговых расходов,    согласовывает    их   с кураторами налоговых расходов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Согласованная информация о результатах оценки налоговых расходов с предложениями о сохранении (уточнении, отмене) льгот для плательщиков до 1 августа направляется Главе Администрации Комисса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Результаты рассмотрения оценки налоговых расходов учитываются при формировании основных направлений бюджетной и налоговой политики Комиссаровского сельского поселения, а также при проведении оценки эффективности реализации муниципальных программ Комисса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sectPr>
          <w:type w:val="nextPage"/>
          <w:pgSz w:w="11906" w:h="16850"/>
          <w:pgMar w:left="1600" w:right="440" w:gutter="0" w:header="0" w:top="102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к Порядку формирования 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Комисса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>Комисса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налоговых расходов Комиссаровского сельского поселения, обусловленных налоговыми льготами, освобождениям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>и иными преференциями по налогам, предусмотренными в качестве мер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Cs w:val="28"/>
          <w:lang w:bidi="ru-RU"/>
        </w:rPr>
        <w:t>муниципальной поддержки в соответствии с целями муниципальных программ Комисса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tbl>
      <w:tblPr>
        <w:tblW w:w="219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44"/>
        <w:gridCol w:w="1844"/>
        <w:gridCol w:w="2411"/>
        <w:gridCol w:w="2694"/>
        <w:gridCol w:w="2694"/>
        <w:gridCol w:w="2697"/>
        <w:gridCol w:w="2552"/>
        <w:gridCol w:w="2694"/>
        <w:gridCol w:w="1899"/>
      </w:tblGrid>
      <w:tr>
        <w:trPr>
          <w:trHeight w:val="29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Краткое наименование налогового расхода Комиссаров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олное наименование налогового расхода Комиссар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Реквизиты нормативного правового акта Комиссаровского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категории плательщиков налогов, для которых предусмотрены налоговые льготы, освоб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 иные префер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Целевая категория налогового расхода Комиссаровского сель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Наименование </w:t>
            </w:r>
            <w:r>
              <w:rPr>
                <w:szCs w:val="28"/>
                <w:lang w:bidi="ru-RU"/>
              </w:rPr>
              <w:t>муниципаль</w:t>
            </w:r>
            <w:r>
              <w:rPr>
                <w:szCs w:val="28"/>
              </w:rPr>
              <w:t>ной программы Комиссаровского сельского поселения, предусматривающей налогов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Наименование подпрограммы </w:t>
            </w:r>
            <w:r>
              <w:rPr>
                <w:szCs w:val="28"/>
                <w:lang w:bidi="ru-RU"/>
              </w:rPr>
              <w:t>муниципаль</w:t>
            </w:r>
            <w:r>
              <w:rPr>
                <w:szCs w:val="28"/>
              </w:rPr>
              <w:t>ной программы Комиссаровского сельского поселения, предусматривающей налогов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Наименование структурного элемента подпрограммы </w:t>
            </w:r>
            <w:r>
              <w:rPr>
                <w:szCs w:val="28"/>
                <w:lang w:bidi="ru-RU"/>
              </w:rPr>
              <w:t>муниципаль</w:t>
            </w:r>
            <w:r>
              <w:rPr>
                <w:szCs w:val="28"/>
              </w:rPr>
              <w:t>ной программы Комиссаровского сельского поселения, предусматривающ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логовые рас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именование куратора налогового расхода</w:t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6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8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sectPr>
          <w:type w:val="nextPage"/>
          <w:pgSz w:orient="landscape" w:w="23811" w:h="16850"/>
          <w:pgMar w:left="96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>к Порядку 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 </w:t>
      </w:r>
      <w:r>
        <w:rPr>
          <w:szCs w:val="28"/>
          <w:lang w:bidi="ru-RU"/>
        </w:rPr>
        <w:t xml:space="preserve">Комисса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>Комисса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>информации, включаемой в паспорт налогового расхода Комисса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tbl>
      <w:tblPr>
        <w:tblW w:w="97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306"/>
        <w:gridCol w:w="2835"/>
      </w:tblGrid>
      <w:tr>
        <w:trPr>
          <w:trHeight w:val="6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доставляем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точник данных</w:t>
            </w:r>
          </w:p>
        </w:tc>
      </w:tr>
      <w:tr>
        <w:trPr>
          <w:trHeight w:val="335" w:hRule="atLeast"/>
        </w:trPr>
        <w:tc>
          <w:tcPr>
            <w:tcW w:w="6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6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 Нормативные характеристики налогового расхода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я налогов, по которым предусматриваются налоговые льг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еречень налоговых расходов </w:t>
            </w:r>
            <w:r>
              <w:rPr>
                <w:szCs w:val="28"/>
                <w:lang w:bidi="ru-RU"/>
              </w:rPr>
              <w:t>Комиссаровского сельского поселения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ормативные правовые акты, которыми предусматриваются налоговые льг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еречень налоговых расходов </w:t>
            </w:r>
            <w:r>
              <w:rPr>
                <w:szCs w:val="28"/>
                <w:lang w:bidi="ru-RU"/>
              </w:rPr>
              <w:t>Комиссаровского сельского поселения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Категория плательщиков налогов, для которых предусмотрены налоговые льготы, освоб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еречень налоговых расходов </w:t>
            </w:r>
            <w:r>
              <w:rPr>
                <w:szCs w:val="28"/>
                <w:lang w:bidi="ru-RU"/>
              </w:rPr>
              <w:t>Комиссаровского сельского поселения</w:t>
            </w:r>
          </w:p>
        </w:tc>
      </w:tr>
      <w:tr>
        <w:trPr>
          <w:trHeight w:val="6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Условия предоставления налоговых льго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логового расхода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Целевая категория плательщиков налог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для которых предусмотрены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Даты вступления в силу нормативных прав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актов, устанавливающих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Даты вступления в силу нормативных правовых актов, отменяющих налоговые льг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328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 Целевые характеристики налогового расхода</w:t>
            </w:r>
          </w:p>
        </w:tc>
      </w:tr>
      <w:tr>
        <w:trPr>
          <w:trHeight w:val="6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Целевая категория налоговых расходов </w:t>
            </w:r>
            <w:r>
              <w:rPr>
                <w:szCs w:val="28"/>
                <w:lang w:bidi="ru-RU"/>
              </w:rPr>
              <w:t>Комисса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логового расхода</w:t>
            </w:r>
          </w:p>
        </w:tc>
      </w:tr>
      <w:tr>
        <w:trPr>
          <w:trHeight w:val="6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Цели предоставления налоговых льго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логового расхода</w:t>
            </w:r>
          </w:p>
        </w:tc>
      </w:tr>
      <w:tr>
        <w:trPr>
          <w:trHeight w:val="26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2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Наименования муниципальных программ Комиссаровского сельского поселения, наименования нормативных правовых актов, определяющих цели социально- экономического развития Комиссаровского сельского поселения, не относящиеся к муниципальным программам Комиссар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еречень налоговых расходов Комиссаровского сельского поселения и данные куратора налогового расхода</w:t>
            </w:r>
          </w:p>
        </w:tc>
      </w:tr>
      <w:tr>
        <w:trPr>
          <w:trHeight w:val="1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2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Наименования структурных элементов муниципальных программ Комиссар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еречень налоговых расходов Комиссаровского сельского поселения</w:t>
            </w:r>
          </w:p>
        </w:tc>
      </w:tr>
      <w:tr>
        <w:trPr>
          <w:trHeight w:val="2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2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Показатели (индикаторы) достижения целей муниципальных программ Комиссаровского сельского поселения и (или) целей социально-экономического развития Комиссаровского сельского поселения, не относящихся к муниципальным программам Комисса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2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2.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Значения показателей (индикаторов) достижения целей муниципальных программ Комиссаровского сельского поселения и (или) целей социально-экономического развития Комиссаровского сельского поселения, не относящихся к муниципальным программам Комисса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26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2.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Прогнозные (оценочные) значения показателей (индикаторов) достижения целей муниципальных программ Комиссаровского сельского поселения и (или) целей социально-экономического развития Комиссаровского сельского поселения, не относящихся к муниципальным программам Комиссаровского сельского поселения,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с предоставлением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333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 Фискальные характеристики налогового расхода</w:t>
            </w:r>
          </w:p>
        </w:tc>
      </w:tr>
      <w:tr>
        <w:trPr>
          <w:trHeight w:val="20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3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Ростовской области за отчетный год и за год, предшествующ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тчетному году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нформация </w:t>
            </w:r>
            <w:r>
              <w:rPr>
                <w:szCs w:val="28"/>
                <w:lang w:bidi="ru-RU"/>
              </w:rPr>
              <w:t>Межрайонной ИФНС России № 21 по Ростовской области</w:t>
            </w:r>
          </w:p>
        </w:tc>
      </w:tr>
      <w:tr>
        <w:trPr>
          <w:trHeight w:val="16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3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информация сектора экономики и финансов Комиссаровского сельского поселения</w:t>
            </w:r>
          </w:p>
        </w:tc>
      </w:tr>
      <w:tr>
        <w:trPr>
          <w:trHeight w:val="16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3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Ростовской области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нформация </w:t>
            </w:r>
            <w:r>
              <w:rPr>
                <w:szCs w:val="28"/>
                <w:lang w:bidi="ru-RU"/>
              </w:rPr>
              <w:t>Межрайонной ИФНС России № 21 по Ростовской области</w:t>
            </w:r>
          </w:p>
        </w:tc>
      </w:tr>
      <w:tr>
        <w:trPr>
          <w:trHeight w:val="19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3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Базовый объем налогов, задекларированный для уплаты в бюджет Комиссаровского сельского поселения плательщиками налогов, имеющими право на налоговые льготы, освобождения и и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преференции, установленные налоговым законодательством Ростовской области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нформация </w:t>
            </w:r>
            <w:r>
              <w:rPr>
                <w:szCs w:val="28"/>
                <w:lang w:bidi="ru-RU"/>
              </w:rPr>
              <w:t>Межрайонной ИФНС России № 21 по Ростовской области</w:t>
            </w:r>
          </w:p>
        </w:tc>
      </w:tr>
      <w:tr>
        <w:trPr>
          <w:trHeight w:val="25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3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бъем налогов, задекларированный для у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в бюджет Комиссаровского сельского поселения, плательщиками налогов, имеющими пра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на налоговые льготы, освобождения и иные преференции, установленные налоговым законодательством Ростовской области, за 6 лет, предшествующих отчетному финансовому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нформация </w:t>
            </w:r>
            <w:r>
              <w:rPr>
                <w:szCs w:val="28"/>
                <w:lang w:bidi="ru-RU"/>
              </w:rPr>
              <w:t>Межрайонной ИФНС России № 21 по Рос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284" w:top="340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87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68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68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68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8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68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687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85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0" w:hanging="28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1" w:hanging="2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2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281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" w:hanging="687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68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68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68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8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68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687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0:00Z</dcterms:created>
  <dc:creator>Чекризова Елена Юрьевна</dc:creator>
  <dc:description/>
  <cp:keywords/>
  <dc:language>en-US</dc:language>
  <cp:lastModifiedBy>Наталья</cp:lastModifiedBy>
  <cp:lastPrinted>2019-10-29T14:49:00Z</cp:lastPrinted>
  <dcterms:modified xsi:type="dcterms:W3CDTF">2019-11-26T07:36:00Z</dcterms:modified>
  <cp:revision>51</cp:revision>
  <dc:subject/>
  <dc:title/>
</cp:coreProperties>
</file>