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9.11.2019                                      №    118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 постановлению Администрации Комисса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 от 18.12.2018 № 123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ями Администрации Комиссаровского сельского поселения от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02.07.2019 №56 «</w:t>
      </w:r>
      <w:r>
        <w:rPr>
          <w:sz w:val="28"/>
          <w:szCs w:val="28"/>
          <w:lang w:eastAsia="ar-SA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  <w:lang w:eastAsia="ar-SA"/>
        </w:rPr>
        <w:t>бюджета Комиссаровского сельского поселения Красносулинского района на 2020 год и на плановый период 2021 и 2022 годов»,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pacing w:val="38"/>
          <w:kern w:val="2"/>
          <w:sz w:val="28"/>
          <w:szCs w:val="28"/>
        </w:rPr>
      </w:pPr>
      <w:r>
        <w:rPr>
          <w:spacing w:val="38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0 и распространяется на правоотношения, возникающие начиная с составления проекта бюджета  </w:t>
      </w:r>
      <w:r>
        <w:rPr>
          <w:bCs/>
          <w:sz w:val="28"/>
          <w:szCs w:val="28"/>
        </w:rPr>
        <w:t>Комиссаровского сельского поселения Красносулинского района на 2020 год и на плановый период 2021 и 2022 г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1.2019  №118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3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67 780,4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634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85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551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8 году 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района – 74,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37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поселения – 67 706,4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630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81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51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56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56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6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56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6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62,8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одпрограммы 2 –67 780,4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6346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5852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5516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5562,8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5562,8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5562,8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5562,8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5562,8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5562,8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5562,8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5562,8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5562,8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района – 74,0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7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37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поселения – 67 706,4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6309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5815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5516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5562,8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5562,8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5562,8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5562,8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5562,8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5562,8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5562,8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5562,8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5562,8 тыс. рублей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1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198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 1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828"/>
        <w:gridCol w:w="993"/>
        <w:gridCol w:w="850"/>
        <w:gridCol w:w="851"/>
        <w:gridCol w:w="850"/>
        <w:gridCol w:w="708"/>
        <w:gridCol w:w="851"/>
        <w:gridCol w:w="708"/>
        <w:gridCol w:w="852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trHeight w:val="69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0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на долгосрочный период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бюджет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Объем налоговых доходов  бюджет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>27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2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2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2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2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2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26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Доля расходов бюджета поселения, формируемых в рамках муниципальных программ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в общем объеме расходов бюджета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</w:tr>
      <w:tr>
        <w:trPr/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 контрактной системе в сфере закупок </w:t>
            </w:r>
            <w:r>
              <w:rPr>
                <w:spacing w:val="-4"/>
                <w:sz w:val="24"/>
                <w:szCs w:val="24"/>
              </w:rPr>
              <w:t>товаров, работ, услуг для обеспечения государственных и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8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оличество проведенных анализов осуществления внутреннего финансового контроля и внутреннего финансового ауди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оказатель 2.4. 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57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 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оля расходов на обслуживание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. 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</w:tbl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4. Приложение № 3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781"/>
        <w:gridCol w:w="600"/>
        <w:gridCol w:w="676"/>
        <w:gridCol w:w="709"/>
        <w:gridCol w:w="567"/>
        <w:gridCol w:w="615"/>
        <w:gridCol w:w="660"/>
        <w:gridCol w:w="607"/>
        <w:gridCol w:w="669"/>
        <w:gridCol w:w="610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78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78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78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78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78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9208,9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2868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431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2909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43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3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792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473,5     26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49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868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523,6 280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6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12,5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625,9 291,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0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2,5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25,9 291,6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9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12,5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625,9 291,6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9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12,5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625,9 291,6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12,5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625,9 291,6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9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12,5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625,9 291,6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12,5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625,9 291,6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9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12,5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625,9 291,6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9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12,5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625,9 291,6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95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0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8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3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6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7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»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78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70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30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78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6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706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09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1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6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9-11-29T13:08:00Z</cp:lastPrinted>
  <dcterms:modified xsi:type="dcterms:W3CDTF">2019-11-29T12:59:00Z</dcterms:modified>
  <cp:revision>37</cp:revision>
  <dc:subject/>
  <dc:title/>
</cp:coreProperties>
</file>