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9.11.2019                                                  №   119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Комиссаровского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поселения от 18.12.2018 №124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с постановлениями Администрации Комиссаровского сельского поселения от </w:t>
      </w:r>
      <w:r>
        <w:rPr>
          <w:bCs/>
          <w:sz w:val="28"/>
          <w:szCs w:val="28"/>
        </w:rPr>
        <w:t>02.07.2019 №56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0 год и на плановый период 2021 и 2022 годов»,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124</w:t>
      </w:r>
      <w:r>
        <w:rPr>
          <w:sz w:val="28"/>
          <w:szCs w:val="28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менения </w:t>
      </w:r>
      <w:r>
        <w:rPr>
          <w:bCs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</w:t>
      </w:r>
      <w:r>
        <w:rPr>
          <w:bCs/>
          <w:sz w:val="28"/>
          <w:szCs w:val="28"/>
        </w:rPr>
        <w:t>Комиссаровского сельского поселения Красносулинского района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9  № 11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>18.12.2018 №124</w:t>
      </w:r>
      <w:r>
        <w:rPr>
          <w:sz w:val="28"/>
          <w:szCs w:val="28"/>
          <w:lang w:eastAsia="ru-RU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247,7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146,5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28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1 году – 8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2 году 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3 году 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4 году 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8 году 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,2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подпрограммы 1 за счет средств бюджета поселения – 205,0 тыс. рублей, из 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 xml:space="preserve">в 2019 году – 130,0 тыс. рублей; 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1 году 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2 году 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3 году 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8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,0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3. В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подпрограммы 2 за счет средств бюджета поселения – 24,7 тыс. рублей, из них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,5 тыс. рублей; 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1 году – 1,2 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2 году 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3 году 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4 году 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8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2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2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4. В подпрограмме «</w:t>
      </w:r>
      <w:r>
        <w:rPr>
          <w:bCs/>
          <w:sz w:val="28"/>
          <w:szCs w:val="28"/>
        </w:rPr>
        <w:t>Профилактика экстремизма и терроризма на территории Комиссаровского сельского поселения</w:t>
      </w:r>
      <w:r>
        <w:rPr>
          <w:sz w:val="28"/>
          <w:szCs w:val="28"/>
        </w:rPr>
        <w:t>» раздел паспорта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подпрограммы 3 за счет средств бюджета поселения – 18,0 тыс. рублей, из них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5,0 тыс. рублей; 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2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1 году – 2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2 году 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3 году 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4 году 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8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,0 тыс. рублей.»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  <w:lang w:eastAsia="ru-RU"/>
        </w:rPr>
        <w:t>5.  Приложение № 3 к муниципальной программе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keepNext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6. Приложение № 4 к муниципальной программе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омиссаров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»</w:t>
      </w:r>
    </w:p>
    <w:p>
      <w:pPr>
        <w:pStyle w:val="Normal"/>
        <w:keepNext w:val="tru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9-11-29T14:11:00Z</cp:lastPrinted>
  <dcterms:modified xsi:type="dcterms:W3CDTF">2019-11-29T12:57:00Z</dcterms:modified>
  <cp:revision>24</cp:revision>
  <dc:subject/>
  <dc:title/>
</cp:coreProperties>
</file>