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СУЛИНСКОГО РАЙОНА 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9.11.2019                                                        № 120                                          х. Лихой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остановлению </w:t>
      </w:r>
      <w:r>
        <w:rPr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иссаровского сельского поселения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0"/>
          <w:sz w:val="28"/>
          <w:szCs w:val="28"/>
          <w:lang w:val="ru-RU" w:eastAsia="ru-RU"/>
        </w:rPr>
        <w:t>от 18.12.2018  №125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 xml:space="preserve">В соответствии с постановлениями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02.07.2019 №56 «</w:t>
      </w:r>
      <w:r>
        <w:rPr>
          <w:sz w:val="28"/>
          <w:szCs w:val="28"/>
          <w:lang w:eastAsia="ar-SA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  <w:lang w:eastAsia="ar-SA"/>
        </w:rPr>
        <w:t>бюджета Комиссаровского сельского поселения Красносулинского района на 2020 год и на плановый период 2021 и 2022 годов»,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риложение №1 к постановлению Администрации Комиссаровского сельского поселения  от  </w:t>
      </w:r>
      <w:r>
        <w:rPr>
          <w:bCs/>
          <w:sz w:val="28"/>
          <w:szCs w:val="28"/>
        </w:rPr>
        <w:t xml:space="preserve">18.12.2018 № 125 </w:t>
      </w:r>
      <w:r>
        <w:rPr>
          <w:sz w:val="28"/>
          <w:szCs w:val="28"/>
        </w:rPr>
        <w:t xml:space="preserve">«Об утверждении муниципальной программы Комиссаровского сельского поселения «Развитие транспортной системы» изменения </w:t>
      </w:r>
      <w:r>
        <w:rPr>
          <w:bCs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</w:t>
      </w:r>
      <w:r>
        <w:rPr>
          <w:bCs/>
          <w:sz w:val="28"/>
          <w:szCs w:val="28"/>
        </w:rPr>
        <w:t>Комиссаровского сельского поселения Красносулинского района на 2020 год и на плановый период 2021 и 2022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А.С.Ковалев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исса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</w:t>
      </w:r>
      <w:r>
        <w:rPr>
          <w:rFonts w:eastAsia="SimSun;宋体"/>
          <w:sz w:val="28"/>
          <w:szCs w:val="28"/>
          <w:lang w:bidi="hi-IN"/>
        </w:rPr>
        <w:t xml:space="preserve">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от 29.11.2019 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 №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 №1 к постановлению   Администрации Комиссаровского сельского поселения от </w:t>
      </w:r>
      <w:r>
        <w:rPr>
          <w:bCs/>
          <w:color w:val="000000"/>
          <w:sz w:val="28"/>
          <w:szCs w:val="28"/>
        </w:rPr>
        <w:t xml:space="preserve">18.12.2018 № 125 </w:t>
      </w:r>
      <w:r>
        <w:rPr>
          <w:color w:val="000000"/>
          <w:sz w:val="28"/>
          <w:szCs w:val="28"/>
        </w:rPr>
        <w:t>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 муниципальной программе Комиссаровского сельского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за счёт средств бюджета района – 3 006,8 тыс. рублей,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087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0 году – 919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5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6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7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8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9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30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одпрограмме 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финансирования подпрограммы 1 за счёт средств бюджета района – 3 006,8 тыс. рублей,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2 087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919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5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6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7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8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9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30 г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0 тыс. 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color w:val="000000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985"/>
        <w:gridCol w:w="709"/>
        <w:gridCol w:w="567"/>
        <w:gridCol w:w="708"/>
        <w:gridCol w:w="709"/>
        <w:gridCol w:w="567"/>
        <w:gridCol w:w="567"/>
        <w:gridCol w:w="709"/>
        <w:gridCol w:w="567"/>
        <w:gridCol w:w="709"/>
        <w:gridCol w:w="567"/>
        <w:gridCol w:w="7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923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Комиссаров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81,9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62,6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4,8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4,8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</w:tbl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не требует финансирования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 и подраздел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(группа, подгруппа, элемент) расходов классификации расходов бюдже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kern w:val="2"/>
          <w:sz w:val="28"/>
          <w:szCs w:val="28"/>
        </w:rPr>
        <w:t>Х – код бюджетной классификации расходов бюджетов отсутствует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color w:val="000000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1031"/>
        <w:gridCol w:w="850"/>
        <w:gridCol w:w="719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мисса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Комиссаров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14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77" w:gutter="0" w:header="0" w:top="4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5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Наталья</cp:lastModifiedBy>
  <cp:lastPrinted>2018-11-20T10:37:00Z</cp:lastPrinted>
  <dcterms:modified xsi:type="dcterms:W3CDTF">2019-11-29T12:58:00Z</dcterms:modified>
  <cp:revision>27</cp:revision>
  <dc:subject/>
  <dc:title/>
</cp:coreProperties>
</file>