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1.2019                                                  №121  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18.12.2018 № 126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соответствии с постановлениями Администрации Комиссаровского сельского поселения от </w:t>
      </w:r>
      <w:r>
        <w:rPr>
          <w:bCs/>
          <w:sz w:val="28"/>
          <w:szCs w:val="28"/>
        </w:rPr>
        <w:t>02.07.2019 №56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Комиссаровского сельского поселения Красносулинского района на 2020 год и на плановый период 2021 и 2022 годов»,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6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01.01.2020 и распространяется на правоотношения, возникающие начиная с составления проекта бюджета  </w:t>
      </w:r>
      <w:r>
        <w:rPr>
          <w:bCs/>
          <w:sz w:val="28"/>
          <w:szCs w:val="28"/>
        </w:rPr>
        <w:t>Комиссаровского сельского поселения Красносулинского района на 2020 год и на плановый период 2021 и 2022 г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9.11.2019 № 121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18.12.2018 № 126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35 019,0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397,4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16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655,1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55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55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55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55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55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55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55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55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55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770,8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635,9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34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34 248,2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761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0 году – 3881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1 году – 2655,1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2550,0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2550,0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255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255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255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2550,0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255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255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2550,0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Развитие жилищно-коммунального хозяйства Комиссаровского сель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«Общий объем финансирования подпрограммы 1 – 2 374,6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1365,7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0 году – 374,4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2 году – 5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3 году – 5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4 году – 5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8 году – 5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том числе средства бюджета района – 770,8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635,9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0 году – 134,9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средства бюджета поселения – 1 603,8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729,8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0 году – 2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1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5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5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5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5,0 тыс. рублей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3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«Общий объем финансирования за счет средств бюджета поселения подпрограммы 2 –32 644,4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4 031,7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0 году – 3 642,1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1 году – 2 515,6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2 году – 2 49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3 году – 2 49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4 году – 2 49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 49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 49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 49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8 году – 2 49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 495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 495,0 тыс. рублей.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558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0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670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50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39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01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6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50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39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01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6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55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37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74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37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74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76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4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64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3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42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1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64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3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42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1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249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30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1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3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5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5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5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35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2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2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2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2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6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2624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98,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149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40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59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59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59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59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59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59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59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59,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59,6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bCs/>
          <w:kern w:val="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lang w:eastAsia="ru-RU"/>
        </w:rPr>
      </w:pPr>
      <w:r>
        <w:rPr>
          <w:kern w:val="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lang w:eastAsia="ru-RU"/>
        </w:rPr>
        <w:t>ЦСР – целевая статья расходов.»</w:t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50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9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5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24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6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5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6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2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77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11-29T14:48:00Z</cp:lastPrinted>
  <dcterms:modified xsi:type="dcterms:W3CDTF">2019-11-29T12:57:00Z</dcterms:modified>
  <cp:revision>33</cp:revision>
  <dc:subject/>
  <dc:title/>
</cp:coreProperties>
</file>