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11.2019</w:t>
        <w:tab/>
        <w:t xml:space="preserve">                               № 122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льского поселения от 18.12.2018 № 127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постановлениями Администрации Комиссаровского сельского поселения от 02.07.2019 №56 «Об утверждении Порядка и сроков составления проекта бюджета Комиссаровского сельского поселения Красносулинского района на 2020 год и на плановый период 2021 и 2022 годов»,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Управление муниципальными финансами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</w:t>
      </w:r>
      <w:r>
        <w:rPr>
          <w:bCs/>
          <w:sz w:val="28"/>
          <w:szCs w:val="28"/>
        </w:rPr>
        <w:t>Комиссаровского сельского поселения Красносулинского района на 2020 год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9.11.2019  №122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7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shd w:fill="FFFFFF" w:val="clear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/>
      </w:pP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63 861,2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5 77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6 131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1 году – 5 201,6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2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3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4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8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 – 5 195,1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Развитие культуры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подпрограммы 1 за счет средств бюджета поселения – 63 826,2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5 75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6 121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1 году – 5 196,6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 195,1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 195,1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3. В подпрограмме «</w:t>
      </w:r>
      <w:r>
        <w:rPr>
          <w:bCs/>
          <w:sz w:val="28"/>
          <w:szCs w:val="28"/>
        </w:rPr>
        <w:t>Развитие физической культуры и спорта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подпрограммы 2 за счет средств бюджета поселения –35,0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0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10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1 году – 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386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7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3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0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3826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21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96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382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2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9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382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2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9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382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2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9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8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7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8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7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82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9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82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5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9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95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9-11-29T15:16:00Z</cp:lastPrinted>
  <dcterms:modified xsi:type="dcterms:W3CDTF">2019-11-29T12:58:00Z</dcterms:modified>
  <cp:revision>29</cp:revision>
  <dc:subject/>
  <dc:title> </dc:title>
</cp:coreProperties>
</file>