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bookmarkStart w:id="0" w:name="__DdeLink__6841_4086912825"/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КОМИССАР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bookmarkStart w:id="1" w:name="__DdeLink__6841_4086912825"/>
      <w:r>
        <w:rPr>
          <w:b/>
          <w:iCs/>
          <w:sz w:val="28"/>
          <w:szCs w:val="28"/>
        </w:rPr>
        <w:t>АДМИНИСТРАЦИЯ КОМИССАРОВСКОГО СЕЛЬСКОГО ПОСЕЛЕНИЯ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3.12.2019</w:t>
        <w:tab/>
        <w:t xml:space="preserve">                               № 128 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№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Комиссаров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льского поселения от 18.12.2018 № 127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18.12.2018 № 127, в соответствие с решением Собрания депутатов Комиссаровского сельского поселения от 03.12.2019 №110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7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Развитие культуры, физической культуры и спорта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03.12.2019  №128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7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shd w:fill="FFFFFF" w:val="clear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tbl>
      <w:tblPr>
        <w:tblW w:w="15257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073"/>
        <w:gridCol w:w="1532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18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«Создание условий для сохранения, восстановления и развитие традиционной народной культуры и развития культурного потенциал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подпрограммы 1 «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спечение доступа различных групп населения к учреждениям культур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омиссаровский СД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доступа различных групп населения к учреждениям культуры, культурным 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граничение доступа населения к возможностям принимать участие в культурно - досуговой деятельности,  развивать свои творческие способ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, 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Мероприятия по газификации  сельского Дома Культуры х.Лихо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омиссаровский СД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учшение технического состояния зданий учреждений куль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доступа различных групп населения к учреждениям культуры, культурным 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граничение доступа населения к возможностям принимать участие в культурно - досуговой деятельности,  развивать свои творческие способ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, 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8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П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вышение мотивации жителей Комиссаровского сельского поселения к регулярным занятиям физической культурой и спортом и ведению здорового образа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подпрограммы 2 «С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вершенствование системы физического воспитания различных категорий и групп населения, в том числе и лиц с ограниченными возможностями здоровь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 спортивных и физкультурн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омиссар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2.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ind w:left="-567" w:hanging="0"/>
        <w:jc w:val="both"/>
        <w:rPr/>
      </w:pPr>
      <w:r>
        <w:rPr>
          <w:sz w:val="28"/>
          <w:szCs w:val="28"/>
        </w:rPr>
        <w:t>2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46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7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302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30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30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80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25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2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Мероприятия по газификации  сельского Дома Культуры х.Лих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20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9-08-23T15:28:00Z</cp:lastPrinted>
  <dcterms:modified xsi:type="dcterms:W3CDTF">2019-12-03T12:34:00Z</dcterms:modified>
  <cp:revision>31</cp:revision>
  <dc:subject/>
  <dc:title> </dc:title>
</cp:coreProperties>
</file>