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olor w:val="00000A"/>
          <w:kern w:val="2"/>
          <w:sz w:val="28"/>
          <w:szCs w:val="28"/>
        </w:rPr>
      </w:pPr>
      <w:bookmarkStart w:id="0" w:name="__DdeLink__6841_4086912825"/>
      <w:r>
        <w:rPr>
          <w:b/>
          <w:color w:val="00000A"/>
          <w:kern w:val="2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КРАСНОСУЛИН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«КОМИССАР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A"/>
          <w:kern w:val="2"/>
          <w:sz w:val="28"/>
          <w:szCs w:val="28"/>
        </w:rPr>
      </w:pPr>
      <w:bookmarkStart w:id="1" w:name="__DdeLink__6841_4086912825"/>
      <w:r>
        <w:rPr>
          <w:b/>
          <w:color w:val="00000A"/>
          <w:kern w:val="2"/>
          <w:sz w:val="28"/>
          <w:szCs w:val="28"/>
        </w:rPr>
        <w:t>АДМИНИСТРАЦИЯ КОМИССАРОВСКОГО СЕЛЬСКОГО ПОСЕЛЕНИЯ</w:t>
      </w:r>
      <w:bookmarkEnd w:id="1"/>
    </w:p>
    <w:p>
      <w:pPr>
        <w:pStyle w:val="Normal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right="1701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12.2019 № 135</w:t>
      </w:r>
    </w:p>
    <w:p>
      <w:pPr>
        <w:pStyle w:val="Normal"/>
        <w:widowControl w:val="false"/>
        <w:suppressAutoHyphens w:val="false"/>
        <w:ind w:right="1701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1701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Лихо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аровского сельского поселения от 18.12.2018 № 126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18.12.2018 № 126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24.12.2019 №111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6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от  25.12.2019 №135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18.12.2018 № 126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3 898,7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2019 году – 5082,0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481,2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2019 году – 481,2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3 417,5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2019 году – 4600,8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3492,7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3492,7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3492,7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3492,7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3492,7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2. В подпрограмме «Развитие жилищно-коммунального хозяйства Комиссаровского сель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– 2 817,8 тыс. рублей, из них: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19 году – 1211,0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11,8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39,5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39,5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9,5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9,5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39,5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481,2 тыс. рублей, из них: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19 году – 481,2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 0,0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 – 2 336,6 тыс. рублей, из них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29,8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11,8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39,5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39,5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9,5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9,5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39,5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.»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3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«Общий объем финансирования за счет средств бюджета поселения подпрограммы 2 – 41 080,9 тыс. рублей, из них: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19 году – 3 871,0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 677,9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 353,2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 353,2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 353,2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 353,2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3 353,2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 353,2 тыс. рублей.»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89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8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89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8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81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2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81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2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4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7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8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7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8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7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39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8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6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1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</w:rPr>
              <w:t>4398,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756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6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bCs/>
          <w:kern w:val="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lang w:eastAsia="ru-RU"/>
        </w:rPr>
      </w:pPr>
      <w:r>
        <w:rPr>
          <w:kern w:val="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lang w:eastAsia="ru-RU"/>
        </w:rPr>
        <w:t>ЦСР – целевая статья расходов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89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8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4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0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1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1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3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2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12-25T14:18:00Z</cp:lastPrinted>
  <dcterms:modified xsi:type="dcterms:W3CDTF">2019-12-25T12:01:00Z</dcterms:modified>
  <cp:revision>36</cp:revision>
  <dc:subject/>
  <dc:title/>
</cp:coreProperties>
</file>