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bookmarkStart w:id="0" w:name="__DdeLink__6841_4086912825"/>
      <w:r>
        <w:rPr>
          <w:b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«КОМИССАР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A"/>
          <w:kern w:val="2"/>
          <w:sz w:val="28"/>
          <w:szCs w:val="28"/>
          <w:lang w:eastAsia="zh-CN"/>
        </w:rPr>
      </w:pPr>
      <w:bookmarkStart w:id="1" w:name="__DdeLink__6841_4086912825"/>
      <w:r>
        <w:rPr>
          <w:b/>
          <w:color w:val="00000A"/>
          <w:kern w:val="2"/>
          <w:sz w:val="28"/>
          <w:szCs w:val="28"/>
          <w:lang w:eastAsia="zh-CN"/>
        </w:rPr>
        <w:t>АДМИНИСТРАЦИЯ КОМИССАРОВСКОГО СЕЛЬСКОГО ПОСЕЛЕНИЯ</w:t>
      </w:r>
      <w:bookmarkEnd w:id="1"/>
    </w:p>
    <w:p>
      <w:pPr>
        <w:pStyle w:val="Normal"/>
        <w:suppressAutoHyphens w:val="true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25.12.2019                                                  № 137                                  х. Лихо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29.12.2012 № 24н «О Порядке открытия и ведения лицевых счетов территориальными органами Федерального казначейства», в соответствии с  решением Собрания депутатов Комиссаровского сельского поселения от 24.12.2019 № 112 «</w:t>
      </w:r>
      <w:r>
        <w:rPr>
          <w:sz w:val="28"/>
          <w:szCs w:val="28"/>
          <w:lang w:val="en-US" w:eastAsia="zh-CN"/>
        </w:rPr>
        <w:t>О бюджете Ко</w:t>
      </w:r>
      <w:r>
        <w:rPr>
          <w:sz w:val="28"/>
          <w:szCs w:val="28"/>
          <w:lang w:eastAsia="zh-CN"/>
        </w:rPr>
        <w:t>миссаровского</w:t>
      </w:r>
      <w:r>
        <w:rPr>
          <w:sz w:val="28"/>
          <w:szCs w:val="28"/>
          <w:lang w:val="en-US" w:eastAsia="zh-CN"/>
        </w:rPr>
        <w:t xml:space="preserve"> сельского поселения Красносулинского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ов</w:t>
      </w:r>
      <w:r>
        <w:rPr>
          <w:sz w:val="28"/>
          <w:szCs w:val="28"/>
          <w:lang w:eastAsia="zh-CN"/>
        </w:rPr>
        <w:t>», руководствуясь ст.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Закрепить за Администрацией  Комиссаровского сельского поселения полномочия по осуществлению функций администрирования доходов бюджета муниципального образования «Комиссаровское сельское поселение» (далее бюджета поселения) в связи с отсутствием подведомственных администраторов дох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 Обеспечить исполнение администрирования доходов бюджета поселения по главе 951 Администрации Комиссаровского сельского поселения по кодам бюджетной классификации поименованных в Приложении к настоящему Постановлению п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ю взыскания задолженности по платежам в бюджет, пеней и штраф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 Считать утратившим силу постановление от 27.12.2018 № 145 «О закреплении полномочий Администратора до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 Постановление вступает в силу с 01.01.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миссаровского                      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А.С.Ковалев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9"/>
      </w:tblGrid>
      <w:tr>
        <w:trPr>
          <w:trHeight w:val="254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08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 постановлению Администрации Комиссаров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ельского поселения от 25.12.2019  №1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ов местного самоуправления муниципального образования « Комиссаровского сельское поселение»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Комиссар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1 0503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1 0507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1 0701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1 08050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1 0904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3 0199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3 0206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3 0299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1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2052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2052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2053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2053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3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3050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4050 10 0000 4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4 06025 10 0000 4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5 02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6 0701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6 10123 01 0001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7 01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7 05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17 1403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15001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15002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1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2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30024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35118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3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40014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4516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49999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2 90054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07 0500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07 0503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08 0500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18 05010 10 0000 15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4:00Z</dcterms:created>
  <dc:creator>Лидия</dc:creator>
  <dc:description/>
  <cp:keywords/>
  <dc:language>en-US</dc:language>
  <cp:lastModifiedBy>Наталья</cp:lastModifiedBy>
  <cp:lastPrinted>2019-12-24T15:39:00Z</cp:lastPrinted>
  <dcterms:modified xsi:type="dcterms:W3CDTF">2019-12-27T08:30:00Z</dcterms:modified>
  <cp:revision>8</cp:revision>
  <dc:subject/>
  <dc:title>Российская Федерация</dc:title>
</cp:coreProperties>
</file>