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3.2019                                                  №   17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7.02.2019 №88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9 № 1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 857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40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810,5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993,8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0 602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3 393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52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19-03-05T12:54:00Z</dcterms:modified>
  <cp:revision>5</cp:revision>
  <dc:subject/>
  <dc:title/>
</cp:coreProperties>
</file>