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9                                                  № 19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0.03.2019 №9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21.03.2019 №19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 521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705,2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6,6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6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4 47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658,6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1 267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 057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 677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2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7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2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7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6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6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617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975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5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4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12T13:56:00Z</cp:lastPrinted>
  <dcterms:modified xsi:type="dcterms:W3CDTF">2019-03-22T11:31:00Z</dcterms:modified>
  <cp:revision>11</cp:revision>
  <dc:subject/>
  <dc:title/>
</cp:coreProperties>
</file>