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1.03.2019                                      №  20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0.03.2019 №9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9  №20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 307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5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9 270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4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9 307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52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59 270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48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4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0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2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2-04T14:29:00Z</cp:lastPrinted>
  <dcterms:modified xsi:type="dcterms:W3CDTF">2019-03-22T11:31:00Z</dcterms:modified>
  <cp:revision>18</cp:revision>
  <dc:subject/>
  <dc:title/>
</cp:coreProperties>
</file>