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5.03.2019</w:t>
        <w:tab/>
        <w:t xml:space="preserve">                                     № 22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Муниципальная политика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Муниципальная политика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А.С.Кова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5.03.2019  №22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Муниципальная политика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Комиссаровском</w:t>
      </w:r>
      <w:r>
        <w:rPr>
          <w:lang w:val="en-US"/>
        </w:rPr>
        <w:t xml:space="preserve"> сельском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Комиссаровского  сельского поселения (далее – муниципальная служба)</w:t>
      </w:r>
      <w:r>
        <w:rPr/>
        <w:t xml:space="preserve">, повышения качества жизни лиц, замещавших муниципальные должности и должности муниципальной службы Комиссаровского сельского поселения в рамках реализации муниципальной программы </w:t>
      </w:r>
      <w:r>
        <w:rPr>
          <w:bCs/>
        </w:rPr>
        <w:t xml:space="preserve">Комиссаровского сельского поселения </w:t>
      </w:r>
      <w:r>
        <w:rPr/>
        <w:t xml:space="preserve">«Муниципальная политика», утвержденной постановлением Администрации </w:t>
      </w:r>
      <w:r>
        <w:rPr>
          <w:bCs/>
        </w:rPr>
        <w:t xml:space="preserve">Комиссаровского сельского поселения от </w:t>
      </w:r>
      <w:r>
        <w:rPr/>
        <w:t>25.10.2013 № 115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Управление финансами в органах исполнительной власт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учение прошли 3 специалиста администрации на бесплатной основе в режиме видеоконференций, дистанционного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Администрации Комиссаров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числения и выплаты государственной пенсии за выслугу лет  пенсионерам, замещавшим муниципальные должности и должности муниципальной службы в Комиссаровском сельском поселении производились своевременно и в полном объем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Комиссаров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муниципального управления и муниципальной службы Комиссаровского сельского поселения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Совершенствование правовой и методической основы муниципальной службы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</w:r>
      <w:r>
        <w:rPr>
          <w:color w:val="000000"/>
          <w:sz w:val="28"/>
          <w:szCs w:val="28"/>
        </w:rPr>
        <w:t xml:space="preserve"> </w:t>
      </w:r>
      <w:r>
        <w:rPr/>
        <w:t>По результатам мониторинга численности муниципальных служащих штатная численность в Администрации поселения соответствует нормативам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Обеспечение дополнительного профессионального образования лиц, замещающих выборные муниципальные должности, муниципальных служащих» выполнено в полном объеме. В целях совершенствования подготовки, переподготовки и повышения квалификации лиц, занятых в системе местного самоуправления 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я квалификации «Управление финансами в органах исполнительной власти».</w:t>
      </w:r>
      <w:r>
        <w:rPr>
          <w:sz w:val="28"/>
          <w:szCs w:val="28"/>
        </w:rPr>
        <w:t xml:space="preserve"> </w:t>
      </w:r>
      <w:r>
        <w:rPr/>
        <w:t xml:space="preserve">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3 муниципальных служащих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 выполнено в полном объеме. Выплаты п</w:t>
      </w:r>
      <w:r>
        <w:rPr>
          <w:bCs/>
        </w:rPr>
        <w:t>роизводились двум пенсионерам своевременно и в полном объеме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муниципального управления и муниципальной службы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тчетный период согласно административным регламентам оказано 2527 ед. муниципальных услуг, отнесенных к вопросам местного самоуправления. В течение 2018 года было принято 145 постановлений администрации. В администрации сельского поселения регулярно проводятся приемы населения по личным вопросам, так за 2018 год принято 38 письменных обращений граждан. На все обращения даны своевременно ответы по каждому вопро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целях повышения профессионального уровня профессиональную переподготовку, повышение квалификации прошли 4 муниципальных служащих. 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2018 год выплата государственной пенсии за выслугу лет произведена в полном объе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Обеспечение реализации муниципальной программы Комиссаровского сельского поселения «Муниципальная политика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Проведение социологического опроса населения  оценки ситуации в Комиссаровском сельском поселении</w:t>
      </w:r>
      <w:r>
        <w:rPr>
          <w:bCs/>
        </w:rPr>
        <w:t>»</w:t>
      </w:r>
      <w:r>
        <w:rPr/>
        <w:t xml:space="preserve"> выполнено в полном объеме. Проведено социологическое исследование оценки населением ситуации в Комиссаро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 xml:space="preserve">Основное 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 выполнено в полном объеме. 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миссаро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Обеспечение реализации муниципальной программы Комиссаровского сельского поселения «Муниципальная политик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/>
        <w:t>Мероприятие по проведению социологических исследований оценки населением ситуации в Комиссаровском сельском поселении проведено в 2018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Информация об основных социально-бытовых проблемах готовится регулярно и своевремен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зрачность деятельности Администрации отражена на информационных стендах поселения и в районной газет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176,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76,2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6.12.2018 №83 «О внесении изменений в решение Собрания депутатов Комиссаровского сельского поселения от 27.12.2017 №56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176,2 тыс. рублей. В соответствии со сводной бюджетной росписью – 176,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76,2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161,4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61,4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14,8</w:t>
      </w:r>
      <w:r>
        <w:rPr>
          <w:i/>
        </w:rPr>
        <w:t xml:space="preserve"> </w:t>
      </w:r>
      <w:r>
        <w:rPr/>
        <w:t xml:space="preserve">тыс. рублей, из них:                                                   </w:t>
      </w:r>
    </w:p>
    <w:p>
      <w:pPr>
        <w:pStyle w:val="Normal"/>
        <w:jc w:val="both"/>
        <w:rPr/>
      </w:pPr>
      <w:r>
        <w:rPr/>
        <w:t>10,0 тыс. рублей – направленность на участие в бесплатных видеосеминарах, вебинарах и участие в дистанционной форме обучения;</w:t>
      </w:r>
    </w:p>
    <w:p>
      <w:pPr>
        <w:pStyle w:val="Normal"/>
        <w:jc w:val="both"/>
        <w:rPr/>
      </w:pPr>
      <w:r>
        <w:rPr/>
        <w:t>4,8 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10 показателей, по 2 из которых фактические значения соответствуют плановым, по 3 показателям фактические значения превышают плановые, по 5 показателям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Доля граждан, положительно оценивающих деятельность Администрации Комиссаровского сельского поселения» – 51%, 51%.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муниципальных служащих, получивших дополнительное профессиональное образование» – 12%, 13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3 «Доля муниципальных служащих в возрасте до 30 лет, имеющих стаж муниципальной службы не менее 3 лет» – 25%, 0.</w:t>
      </w:r>
      <w:r>
        <w:rPr>
          <w:rFonts w:eastAsia="Calibri"/>
          <w:lang w:eastAsia="en-US"/>
        </w:rPr>
        <w:t xml:space="preserve"> О</w:t>
      </w:r>
      <w:r>
        <w:rPr/>
        <w:t>тклонение от  планового значения показателя связано с кадровыми изменениями в Администрации поселения.</w:t>
      </w:r>
    </w:p>
    <w:p>
      <w:pPr>
        <w:pStyle w:val="Normal"/>
        <w:ind w:firstLine="709"/>
        <w:jc w:val="both"/>
        <w:rPr/>
      </w:pPr>
      <w:r>
        <w:rPr/>
        <w:t>Показатель 1.1 «Доля вакантных должностей муниципальной службы, замещаемых на основе назначения из кадрового резерва» – 100%, 0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1.2 «Доля вакантных должностей муниципальной службы, замещаемых на основе конкурса» – 100%, 0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1.3 «Доля муниципальных служащих, прошедших обучение по программам дополнительного профессионального образования» – 40%, 53%.</w:t>
      </w:r>
      <w:r>
        <w:rPr>
          <w:rFonts w:eastAsia="Calibri"/>
          <w:lang w:eastAsia="en-US"/>
        </w:rPr>
        <w:t xml:space="preserve"> </w:t>
      </w:r>
      <w:r>
        <w:rPr/>
        <w:t>Превышение планового значения показателя связано с повышением мотивации муниципальных служащих к развитию своих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Показатель 1.4 «Доля муниципальных служащих, имеющих высшее профессиональное образование» – 50%, 53%.</w:t>
      </w:r>
      <w:r>
        <w:rPr>
          <w:rFonts w:eastAsia="Calibri"/>
          <w:lang w:eastAsia="en-US"/>
        </w:rPr>
        <w:t xml:space="preserve"> </w:t>
      </w:r>
      <w:r>
        <w:rPr/>
        <w:t>Превышение планового значения показателя связано с обновлением кадрового состава Администрации поселения.</w:t>
      </w:r>
    </w:p>
    <w:p>
      <w:pPr>
        <w:pStyle w:val="Normal"/>
        <w:ind w:firstLine="709"/>
        <w:jc w:val="both"/>
        <w:rPr/>
      </w:pPr>
      <w:r>
        <w:rPr/>
        <w:t>Показатель 1.5 «Доля бывших муниципальных служащих, имеющих право на получение пенсии за выслугу лет» – 100%, 75%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2.1 «Доля населения Комиссаровского сельского поселения, участвующих в социологическом опросе, к общему количеству жителей поселения» – 85%, 30%. Отклонение от планового значения показателя связано с низким уровнем активности населения.</w:t>
      </w:r>
    </w:p>
    <w:p>
      <w:pPr>
        <w:pStyle w:val="Normal"/>
        <w:ind w:firstLine="709"/>
        <w:jc w:val="both"/>
        <w:rPr/>
      </w:pPr>
      <w:r>
        <w:rPr/>
        <w:t>Показатель 2.2 «Доля опубликованных нормативных правовых актов в СМИ к общему количеству актов, подлежащих опубликованию в СМИ» – 100%, 10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1.2 – 0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jc w:val="both"/>
        <w:rPr/>
      </w:pPr>
      <w:r>
        <w:rPr/>
        <w:t>степень достижения целевого показателя 1.5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0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5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61,4 тыс. рублей / 176,2 тыс. рублей = 0,92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2=1,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5 х 0,5 + 1,0 х 0,3 + 1,1 х 0,2 = 0,77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14,8 тыс.рублей, в связи с направленностью на участие в бесплатных видеосеминарах, вебинарах и участие в дистанционной форме обучения и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Комиссаров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4 специалиста администрации. Выплаты должны производиться двум пенсионера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вершенствования подготовки, переподготовки и повышения квалификации лиц, занятых в системе местного самоуправления 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я квалификации «Управление финансами в органах исполнительной власти». 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3 муниципальных служащих. Выплаты п</w:t>
            </w:r>
            <w:r>
              <w:rPr>
                <w:bCs/>
                <w:szCs w:val="28"/>
              </w:rPr>
              <w:t>роизводились двум пенсионерам своевременно и в пол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4 специалиста администр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совершенствования подготовки, переподготовки и повышения квалификации лиц, занятых в системе местного самоуправления 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я квалификации «Управление финансами в органах исполнительной власти». 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3 муниципальных служа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латы должны производиться двум пенсионера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латы п</w:t>
            </w:r>
            <w:r>
              <w:rPr>
                <w:bCs/>
                <w:szCs w:val="28"/>
              </w:rPr>
              <w:t>роизводились двум пенсионерам своевременно и в пол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В администрации сельского поселения регулярно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ыплата государственной пенсии за выслугу лет производится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отчетный период согласно административным регламентам оказано 2527 ед. муниципальных услуг, отнесенных к вопросам местного самоуправления. В течение 2018 года было принято 145 постановлений администрации. В администрации сельского поселения регулярно проводятся приемы населения по личным вопросам, так за 2018 год принято 38 письмен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 целях повышения профессионального уровня профессиональную переподготовку, повышение квалификации прошли 4 муниципальных служащи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2018 год выплата государственной пенсии за выслугу лет произведена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миссаровском сельском поселении. Все нормативно-правовые акты и иные правовые документы Комиссаро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о социологическое исследование оценки населением ситуации в Комиссаро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миссаровском сельском поселе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социологическое исследование оценки населением ситуации в Комиссаро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 нормативно-правовые акты и иные правовые документы Комиссаро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миссаро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по проведению социологических исследований оценки населением ситуации в Комиссаровском сельском поселении проведено в 2018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муниципального управления и муниципальной службы в  Комиссаровском сельском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Доля граждан, положительно оценивающих деятельность Администрации        Комиссаровского сельского           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2. Доля муниципальных служащих, получивших дополнительное профессиональное образование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3. 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лонение от  планового значения показателя связано с кадровыми изменениями в Администрации поселения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Комиссаровском сель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ышение планового значения показателя связано с повышением мотивации муниципальных служащих к развитию своих профессиональных компетенц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4. 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евышение планового значения показателя связано с обновлением кадрового соста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поселени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 1.5. Доля бывших муниципальных служащих, имеющих право на получение пенсии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миссаровского сельского поселения «Муниципальная политик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населения Комиссаро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лонение от планового значения показателя связано с низким уровнем активности населен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Комиссаров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шли 3 специалиста администрации на бесплатной основе в режиме видеоконференций, дистанционного обучения. 1 муниципальный служащий получил дополнительное профессиональное обу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ость на участие в бесплатных видеосеминарах, вебинарах и участие в дистанционной форме об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 и производится выплата государственной пенсии за выслугу лет 2 пенсионерам из числа бывших муниципальных служащих Комиссар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отчетный период согласно административным регламентам оказано 2527 ед. муниципальных услуг, отнесенных к вопросам местного самоуправления. В течение 2018 года было принято 145 постановлений администрации. В администрации сельского поселения регулярно проводятся приемы населения по личным вопросам, так за 2018 год принято 38 письмен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целях повышения профессионального уровня профессиональную переподготовку, повышение квалификации прошли 4 муниципальных служащих, из них 1 муниципальный служащий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Управление финансами в органах исполнительной власти» (муниципальный контракт №43/850-310 от 09.10.2018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2018 год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факту оказан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проведению социологических исследований оценки населением ситуации в Комиссаровском сельском поселении проведено в 2018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о 8 муниципальных контрактов на опубликование нормативно – правовых актов и информации: №9 от 14.02.2018, №29 от 05.04.2018, №44 от 15.05.2018, №50 от 31.05.2018, №89 от 24.09.2018, №112 от 28.11.2018, №124 от 11.12.2018, №132 от 2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муниципальной программы (начальник сектора экономики и финансов Скорова Н.В.; 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Наталья</cp:lastModifiedBy>
  <cp:lastPrinted>2019-03-18T11:46:00Z</cp:lastPrinted>
  <dcterms:modified xsi:type="dcterms:W3CDTF">2019-03-25T13:03:00Z</dcterms:modified>
  <cp:revision>72</cp:revision>
  <dc:subject/>
  <dc:title>Проект</dc:title>
</cp:coreProperties>
</file>