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5.03.2019</w:t>
        <w:tab/>
        <w:t xml:space="preserve">                                     №  23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5.03.2019  №2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омиссаровского сельского поселения от 25.10.2013 №112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проведено 11 заседаний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1) Утверждение плана работы комиссии на 2018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) О мерах по организации безаварийного пропуска паводковых вод, сокращение возможного ущерба населению и объектам экономики Комиссаровского сельского поселения в 2018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Выработка мер по предотвращению и распространению природных (ландшафтных) пожаров на территории поселения. Готовность сил и средств, для тушения пожар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) О готовности к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) О мерах по предотвращению выжигания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6) Обеспечение пожарной безопасности в летний пожароопасный период и выработка комплекса мероприятий, направленных на предупреждение пожаров в Комиссаров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7) О мерах по подготовке к летнему купальному сезону 2018 года и готовности муниципального образования к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8) Об обеспечении пожарной безопасности в осенне-зимний пожароопасн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9) Обеспечение и соблюдение мер пожарной безопасности в период отопительного сез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0) Выработка мер, направленных на повышение безопасности населения на водных объектах в зим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1) О мерах по обеспечению пожарной безопасности в период Новогодних и Рождественских праздников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на 34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целях повышения уровня пожарной безопасности населения и территории проведено противопожарное опахивание населенных пунктов Комисса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о противопожа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Проведено 3 беседы </w:t>
      </w:r>
      <w:r>
        <w:rPr>
          <w:bCs/>
        </w:rPr>
        <w:t>в общеобразовательных учебных заведениях</w:t>
      </w:r>
      <w:r>
        <w:rPr/>
        <w:t xml:space="preserve"> </w:t>
      </w:r>
      <w:r>
        <w:rPr>
          <w:bCs/>
        </w:rPr>
        <w:t>поселени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обретены и распространены  </w:t>
      </w:r>
      <w:r>
        <w:rPr>
          <w:bCs/>
        </w:rPr>
        <w:t>информационные материалы в сфере противодействия экстремизму и терроризму: 30 плакатов и 500 лист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Повышение уровня пожарной безопасности населения и территории поселения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 xml:space="preserve">Профилактические мероприятия на сходах граждан,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Пожарная безопасность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роведено 11 заседаний комиссий по чрезвычайным ситуациям и обеспечению пожарной безопасности. На 34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855 человек, распространено 997 памяток. Проведено противопожарное опахивание населенных пунктов Комиссаровского сельского поселения. </w:t>
      </w:r>
      <w:r>
        <w:rPr/>
        <w:t xml:space="preserve">За 2018 год приобретен дополнительно 1 ранцевый огнетушитель, 1 пожарный гидрант с подставкой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В рамках подпрограммы 3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1 «Предупреждение происшествий на водных объектах» выполнено в полном объеме. Информационно-разъяснительная работа с гражданами по предупреждению происшествий на водных объектах; установка предупреждающих знаков «Купаться запрещено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3 «Обеспечение безопасности на водных объектах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34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Установлены предупреждающие знаки «Купаться запрещено»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4 «Профилактика экстремизма и терроризма на территории Комиссаров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4.1 «Информационно-пропагандистское противодействие экстремизму и терроризму» выполнено в полном объеме.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4 «Профилактика экстремизма и терроризма на территории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бретены и распространены  </w:t>
      </w:r>
      <w:r>
        <w:rPr>
          <w:bCs/>
        </w:rPr>
        <w:t>информационные материалы в сфере противодействия экстремизму и терроризму: 30 плакатов и 500 листовок</w:t>
      </w:r>
      <w:r>
        <w:rPr/>
        <w:t>.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Проведены беседы в общеобразовательных учебных заведениях</w:t>
      </w:r>
      <w:r>
        <w:rPr/>
        <w:t xml:space="preserve"> </w:t>
      </w:r>
      <w:r>
        <w:rPr>
          <w:bCs/>
        </w:rPr>
        <w:t>Комисса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85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85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8 №83 «О внесении изменений в решение Собрания депутатов Комиссаровского сельского поселения от 27.12.2017 №56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85,0 тыс. рублей. В соответствии со сводной бюджетной росписью – 85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85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84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84,8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0,2</w:t>
      </w:r>
      <w:r>
        <w:rPr>
          <w:i/>
        </w:rPr>
        <w:t xml:space="preserve">                                                                                             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bCs/>
        </w:rPr>
        <w:t>Доля населения оповещаемого муниципальной системой оповещения</w:t>
      </w:r>
      <w:r>
        <w:rPr/>
        <w:t>» – 92%, 92%.</w:t>
      </w:r>
    </w:p>
    <w:p>
      <w:pPr>
        <w:pStyle w:val="Normal"/>
        <w:ind w:firstLine="709"/>
        <w:jc w:val="both"/>
        <w:rPr/>
      </w:pPr>
      <w:r>
        <w:rPr/>
        <w:t>Показатель 3 «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» – 10%, 1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bCs/>
        </w:rPr>
        <w:t>Количество обученных лиц в области пожарной безопасности</w:t>
      </w:r>
      <w:r>
        <w:rPr/>
        <w:t>» – 4, 4.</w:t>
      </w:r>
    </w:p>
    <w:p>
      <w:pPr>
        <w:pStyle w:val="Normal"/>
        <w:ind w:firstLine="709"/>
        <w:jc w:val="both"/>
        <w:rPr/>
      </w:pPr>
      <w:r>
        <w:rPr/>
        <w:t>Показатель 3.1 «</w:t>
      </w:r>
      <w:r>
        <w:rPr>
          <w:bCs/>
        </w:rPr>
        <w:t>Количество лекций и бесед, проведенных в общеобразовательных и других учебных заведениях</w:t>
      </w:r>
      <w:r>
        <w:rPr/>
        <w:t xml:space="preserve"> </w:t>
      </w:r>
      <w:r>
        <w:rPr>
          <w:bCs/>
        </w:rPr>
        <w:t>Комиссаровского сельского  поселения</w:t>
      </w:r>
      <w:r>
        <w:rPr/>
        <w:t xml:space="preserve">» – 3, 3. </w:t>
      </w:r>
    </w:p>
    <w:p>
      <w:pPr>
        <w:pStyle w:val="Normal"/>
        <w:ind w:firstLine="709"/>
        <w:jc w:val="both"/>
        <w:rPr/>
      </w:pPr>
      <w:r>
        <w:rPr/>
        <w:t>Показатель 4.1 «</w:t>
      </w:r>
      <w:r>
        <w:rPr>
          <w:bCs/>
        </w:rPr>
        <w:t>Количество проведенных мероприятий по профилактике и противодействию экстремизму  и терроризму</w:t>
      </w:r>
      <w:r>
        <w:rPr/>
        <w:t>» – 10, 1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4.2 «</w:t>
      </w:r>
      <w:r>
        <w:rPr>
          <w:bCs/>
        </w:rPr>
        <w:t>Количество информационных материалов в сфере противодействия экстремизму и терроризму</w:t>
      </w:r>
      <w:r>
        <w:rPr/>
        <w:t>» – 10, 1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4.1 – 1;</w:t>
      </w:r>
    </w:p>
    <w:p>
      <w:pPr>
        <w:pStyle w:val="Normal"/>
        <w:jc w:val="both"/>
        <w:rPr/>
      </w:pPr>
      <w:r>
        <w:rPr/>
        <w:t>степень достижения целевого показателя 4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84,8 тыс. рублей / 85,0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0 х 0,2 = 1,0,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0,2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сокой готовности сил и средств Комиссаровского сельского     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тивопожарного опахивания населенных пунктов Комиссаровского сельского поселения. Оснащение средствами предупреждения и тушения пожа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о  противопожарное опахивание населенных пунктов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селения оснащена средствами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Проведено 11 заседаний комиссий по чрезвычайным ситуациям и обеспечению пожарной безопасности. На 34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855 человек, распространено 997 памяток. Проведено противопожарное опахивание населенных пунктов Комиссаровского сельского поселения. </w:t>
            </w:r>
            <w:r>
              <w:rPr>
                <w:szCs w:val="28"/>
              </w:rPr>
              <w:t xml:space="preserve">За 2018 год приобретен дополнительно 1 ранцевый огнетушитель, 1 пожарный гидрант с подставко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ы 3  муниципальных контракта: №5 от 30.01.2018, №36 от 20.04.2018, №115 от 29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</w:t>
              <w:softHyphen/>
              <w:t>сокой готовности сил и средств Администрации  Комиссаровского сельского      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ародование информации по оказанию первой помощи при происшествиях на вод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 стенд по оказанию первой помощи при происшествиях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знаков на водных объектах, в местах, запрещенных для купания.</w:t>
            </w:r>
            <w:r>
              <w:rPr>
                <w:bCs/>
                <w:szCs w:val="28"/>
              </w:rPr>
              <w:t xml:space="preserve"> Проведение информационно-разъяснительной работ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 34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Заключен  муниципальный контракт №62 от 09.07.2018 (установлены запрещающие знаки на водных объектах, в местах, запрещенных для куп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оспитательная, пропагандистская работа с населением, направленная на предупреждение террористической и экстремистской деятельности, повышение бд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глава Администрации Комиссаровского сельского поселения А.С. Ковалев)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4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ие  </w:t>
            </w:r>
            <w:r>
              <w:rPr>
                <w:bCs/>
                <w:szCs w:val="28"/>
              </w:rPr>
              <w:t>информационных материалов в сфере противодействия экстремизму и террор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ретены и распространены  </w:t>
            </w:r>
            <w:r>
              <w:rPr>
                <w:bCs/>
                <w:szCs w:val="28"/>
              </w:rPr>
              <w:t>информационные материалы в сфере противодействия экстремизму и терроризму: 30 плакатов и 500 листовок</w:t>
            </w:r>
            <w:r>
              <w:rPr>
                <w:szCs w:val="28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Проведены беседы в общеобразовательных учебных заведения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 муниципальный контракт №76 от 0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Защита населения и территории от чрезвычайных ситуаций, обеспечение пожарной безопасности и безопасности людей на водных объектах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Пожарная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3 «Обеспечение безопасности на водных объект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4 «Профилактика экстремизма и терроризма в Комиссаро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пожарной безопасности 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Защита населения и территории от чрезвычайных ситуац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ости людей на водных объектах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rFonts w:eastAsia="Calibri"/>
                <w:bCs/>
                <w:lang w:eastAsia="en-US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  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3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миссаровского сельского      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 «Профилактика экстремизма и терроризма в Комиссаровском сельском поселени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4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проведенных мероприятий по профилактике и противодействию экстремизму 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4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 противопожарное опахивание населенных пунктов Комиссаровс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оведено 11 заседаний комиссий по чрезвычайным ситуациям и обеспечению пожарной безопасности. На 34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855 человек, распространено 997 памяток. Проведено противопожарное опахивание населенных пунктов Комиссаровского сельского поселения. </w:t>
            </w:r>
            <w:r>
              <w:rPr/>
              <w:t xml:space="preserve">За 2018 год приобретен дополнительно 1 ранцевый огнетушитель, 1 пожарный гидрант с подставк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ы 3  муниципальных контракта: №5 от 30.01.2018, №36 от 20.04.2018, №115 от 2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Обеспечение безопасности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34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Заключен  муниципальный контракт №62 от 09.07.2018 (установлены запрещающие знаки на водных объектах, в местах, запрещенных для куп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  <w:r>
              <w:rPr>
                <w:color w:val="000000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rPr/>
            </w:pPr>
            <w:r>
              <w:rPr/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4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rPr/>
            </w:pPr>
            <w:r>
              <w:rPr/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ы и распространены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материалы в сфере противодействия экстремизму и терроризму: 30 плакатов и 500 листо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муниципальный контракт №76 от 08.08.2018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ар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муниципальной программы (Инспектор по делам ГО, предупреждения и ликвидации ЧС Л.А.Хомченко; глава Администрации Комиссаровского сельского поселения А.С. Ковал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2T14:39:00Z</cp:lastPrinted>
  <dcterms:modified xsi:type="dcterms:W3CDTF">2019-03-25T13:03:00Z</dcterms:modified>
  <cp:revision>45</cp:revision>
  <dc:subject/>
  <dc:title>Проект</dc:title>
</cp:coreProperties>
</file>