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5.03.2019</w:t>
        <w:tab/>
        <w:t xml:space="preserve">                                     № 24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Развитие культуры, физической культуры и спорта»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5.03.2019  №2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Развитие культуры, физической культуры и спорта»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 реализации творческого потенциала населения Комиссаровского сельского поселения, обеспечения свободы  творчества и прав граждан на участие в культурной жизни Комиссаровского сельского поселения; привлечения к занятиям физической культурой и спортом максимального количества граждан Комиссаровского сельского поселения, пропаганды здорового образа, в рамках реализации муниципальной программы Комиссаровского сельского поселения «Развитие культуры,  физической культуры и спорта», утвержденной постановлением Администрации Комиссаровского сельского поселения от 25.10.2013 №113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миссаровского сельского поселения;</w:t>
      </w:r>
    </w:p>
    <w:p>
      <w:pPr>
        <w:pStyle w:val="Normal"/>
        <w:widowControl w:val="false"/>
        <w:autoSpaceDE w:val="false"/>
        <w:ind w:firstLine="540"/>
        <w:jc w:val="both"/>
        <w:rPr/>
      </w:pPr>
      <w:r>
        <w:rPr>
          <w:bCs/>
        </w:rPr>
        <w:t>- обеспечена деятельность 1 муниципального бюджетного учреждения культуры Комиссаров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pPr>
      <w:r>
        <w:rPr>
          <w:bCs/>
        </w:rPr>
        <w:t xml:space="preserve">- среди спортсменов школьных команд было проведено 10 спортивно-массовых мероприятий: по футболу, спортивному ориентированию, волейболу, баскетболу, теннису, легкой атлетике, стрельбе, шахматам, шашкам, которые были проведены на хорошем организационном уровне; </w:t>
      </w:r>
    </w:p>
    <w:p>
      <w:pPr>
        <w:pStyle w:val="Normal"/>
        <w:widowControl w:val="false"/>
        <w:autoSpaceDE w:val="false"/>
        <w:ind w:firstLine="540"/>
        <w:jc w:val="both"/>
        <w:rPr/>
      </w:pPr>
      <w:r>
        <w:rPr>
          <w:bCs/>
        </w:rPr>
        <w:t>- спортсмены Комиссаровского сельского поселения приняли участие в районных соревнованиях: по спортивному ориентированию, настольному теннису, волейболу, легкоатлетическому кроссу, футболу, плаванию.</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rPr>
        <w:t>Развитие культурно-досуговой деятельности</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Комиссаро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567"/>
        <w:jc w:val="both"/>
        <w:rPr/>
      </w:pPr>
      <w:r>
        <w:rPr>
          <w:bCs/>
        </w:rPr>
        <w:t>В клубных учреждениях поселения действует 27 клубных формирований самодеятельного народного творчества и клубы по интересам, в которых участвуют 380 человек. Было проведено 798 мероприятий, количество посетителей 115 703 человек.</w:t>
      </w:r>
    </w:p>
    <w:p>
      <w:pPr>
        <w:pStyle w:val="Normal"/>
        <w:shd w:fill="FFFFFF" w:val="clear"/>
        <w:ind w:firstLine="567"/>
        <w:jc w:val="both"/>
        <w:rPr/>
      </w:pPr>
      <w:r>
        <w:rPr>
          <w:bCs/>
        </w:rPr>
        <w:t>Расходы бюджета МБУК «Комиссаровский СДК» на выплаты по оплате труда работников культуры составили 2856,0 тыс.рублей. Для закупки товаров, работ и услуг для нужд муниципального бюджетного учреждения культуры было заключено 138 договоров</w:t>
      </w:r>
      <w:r>
        <w:rPr/>
        <w:t xml:space="preserve">. </w:t>
      </w:r>
    </w:p>
    <w:p>
      <w:pPr>
        <w:pStyle w:val="Normal"/>
        <w:ind w:firstLine="567"/>
        <w:jc w:val="both"/>
        <w:rPr>
          <w:rStyle w:val="Emphasis"/>
          <w:i w:val="false"/>
          <w:i w:val="false"/>
        </w:rPr>
      </w:pPr>
      <w:r>
        <w:rPr>
          <w:rStyle w:val="Emphasis"/>
          <w:i w:val="false"/>
        </w:rPr>
        <w:t xml:space="preserve">Мероприятия 2018 года прошли в рамках объявленного Президентом РФ Года волонтера. </w:t>
      </w:r>
    </w:p>
    <w:p>
      <w:pPr>
        <w:pStyle w:val="Normal"/>
        <w:ind w:firstLine="567"/>
        <w:jc w:val="both"/>
        <w:rPr>
          <w:rStyle w:val="Emphasis"/>
          <w:i w:val="false"/>
          <w:i w:val="false"/>
        </w:rPr>
      </w:pPr>
      <w:r>
        <w:rPr>
          <w:rStyle w:val="Emphasis"/>
          <w:i w:val="false"/>
        </w:rPr>
        <w:t>Начался год с проведения праздников Рождества, прошли всевозможные игры, колядки, конкурсы, спортивные мероприятия, викторины. В январе было организованно и проведено мероприятие посвященное Дню Памяти геноцида против казачества. В феврале прошли митинги, посвященные освобождения местности от фашистских захватчиков «Память жива». В честь 75-летия Победы в Сталинградской битве по всей России проходили всероссийская акция «Память в танце – Случайный вальс», праздничные мероприятия «С песней к Победе!».</w:t>
      </w:r>
    </w:p>
    <w:p>
      <w:pPr>
        <w:pStyle w:val="Normal"/>
        <w:ind w:firstLine="567"/>
        <w:jc w:val="both"/>
        <w:rPr/>
      </w:pPr>
      <w:r>
        <w:rPr>
          <w:rStyle w:val="Emphasis"/>
          <w:i w:val="false"/>
        </w:rPr>
        <w:t>В преддверии летних каникул в день защиты детей состоялась театрализованная игровая программа. В день России состоялись праздничные концерты, в которых прозвучали песни о нашей стране. Также летом прошли: праздничные программы «Любовь, верность два крыла», конкурсные программы «Супер папа», акция «Операция – антимусор», посадка цветов «Я украшу этот мир», троицкие хороводы, митинги, праздничные концерты, торжественные чествования, массовые гуляния, посвященные дню шахтёра и дню хуторам и поселков «Слава шахтеру!».</w:t>
      </w:r>
    </w:p>
    <w:p>
      <w:pPr>
        <w:pStyle w:val="Normal"/>
        <w:ind w:firstLine="567"/>
        <w:jc w:val="both"/>
        <w:rPr>
          <w:rStyle w:val="Emphasis"/>
          <w:i w:val="false"/>
          <w:i w:val="false"/>
        </w:rPr>
      </w:pPr>
      <w:r>
        <w:rPr>
          <w:rStyle w:val="Emphasis"/>
          <w:i w:val="false"/>
        </w:rPr>
        <w:t xml:space="preserve"> </w:t>
      </w:r>
      <w:r>
        <w:rPr>
          <w:rStyle w:val="Emphasis"/>
          <w:i w:val="false"/>
        </w:rPr>
        <w:t xml:space="preserve">Осенью, в день солидарности в борьбе с терроризмом работниками СДК совместно с библиотеками были организованы и проведены линейки «Беслан – мы помним!», в октябре праздничные концерты «День добра и уважения», «Пусть будет теплой осень жизни», в ноябре в преддверии дня народного единства прошёл праздничный концерт «Широка страна моя родная», праздничный концерт, посвященный дню Матери «Букет из самых нежных слов»  </w:t>
      </w:r>
    </w:p>
    <w:p>
      <w:pPr>
        <w:pStyle w:val="Normal"/>
        <w:ind w:firstLine="567"/>
        <w:jc w:val="both"/>
        <w:rPr>
          <w:rStyle w:val="Emphasis"/>
          <w:i w:val="false"/>
          <w:i w:val="false"/>
        </w:rPr>
      </w:pPr>
      <w:r>
        <w:rPr>
          <w:rStyle w:val="Emphasis"/>
          <w:i w:val="false"/>
        </w:rPr>
        <w:t xml:space="preserve">В ноябре лучшие коллективы СДК (ВИА «Лихие парни», ВА «Девчата», хореографический коллектив «Обертас») приняли активное участие в концертной программе районного фестиваля национальной культуры «В дружбе народов сила России». </w:t>
      </w:r>
    </w:p>
    <w:p>
      <w:pPr>
        <w:pStyle w:val="Normal"/>
        <w:shd w:fill="FFFFFF" w:val="clear"/>
        <w:ind w:firstLine="567"/>
        <w:jc w:val="both"/>
        <w:rPr/>
      </w:pPr>
      <w:r>
        <w:rPr>
          <w:rStyle w:val="Emphasis"/>
          <w:i w:val="false"/>
        </w:rPr>
        <w:t>Прошла декада инвалидов «Живи», тематические вечера посвященные «Дню борьбы со СПИДОМ»; новогодние утренники, театрализованное представление «Скоро, скоро</w:t>
      </w:r>
      <w:r>
        <w:rPr>
          <w:rStyle w:val="Emphasis"/>
        </w:rPr>
        <w:t xml:space="preserve"> </w:t>
      </w:r>
      <w:r>
        <w:rPr>
          <w:rStyle w:val="Emphasis"/>
          <w:i w:val="false"/>
        </w:rPr>
        <w:t>Новый год», а также утренник у новогодней ёлки «Новогодняя встреча старых друзей», новогодние Диско-карнавалы.</w:t>
      </w:r>
    </w:p>
    <w:p>
      <w:pPr>
        <w:pStyle w:val="Normal"/>
        <w:shd w:fill="FFFFFF" w:val="clear"/>
        <w:ind w:firstLine="567"/>
        <w:jc w:val="both"/>
        <w:rPr/>
      </w:pPr>
      <w:r>
        <w:rPr>
          <w:rStyle w:val="Emphasis"/>
          <w:i w:val="false"/>
        </w:rPr>
        <w:t>МБУК «Комиссаровский СДК» в 2018 году неоднократно принимал участие в районных мероприятиях: городское народное гуляние "Масленица", районный смотр – конкурс самодеятельности народного творчества «Творчество без границ», праздничная программа, посвященная дню города Красный Сулин, фестиваль национальной культуры, районные фестивали - конкурсы «Мы вместе», «Голос», «Комсомол – гордость нашей Родины»; в областном конкурсе «Сильному государству – здоровое поколение». Две жительницы Комиссаровского сельского поселения, являющиеся участниками кружков декоративно-прикладного творчества «Умелые ручки», были отмечены и премированы губернаторской премией.</w:t>
      </w:r>
    </w:p>
    <w:p>
      <w:pPr>
        <w:pStyle w:val="Normal"/>
        <w:shd w:fill="FFFFFF" w:val="clear"/>
        <w:ind w:firstLine="567"/>
        <w:jc w:val="both"/>
        <w:rPr/>
      </w:pPr>
      <w:r>
        <w:rPr>
          <w:bCs/>
        </w:rPr>
        <w:t>Проводились выставки ИЗО, фотовыставки, выставки ДПИ, молодежные дискотеки, танцевальные вечера, викторины, устные журналы, информационные часы, беседы, круглые столы, конкурсные программы.</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Организация спортивно-массовых мероприятий»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Развитие физической культуры и спорта»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спортивный праздник для детей и родителей «Веселые забавы» и др.</w:t>
      </w:r>
    </w:p>
    <w:p>
      <w:pPr>
        <w:pStyle w:val="Normal"/>
        <w:shd w:fill="FFFFFF" w:val="clear"/>
        <w:ind w:firstLine="567"/>
        <w:jc w:val="both"/>
        <w:rPr/>
      </w:pPr>
      <w:r>
        <w:rPr/>
        <w:t xml:space="preserve">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 Приобретена спортивная форма, волейбольные мячи. </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539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571,8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18 №83 «О внесении изменений в решение Собрания депутатов Комиссаровского сельского поселения от 27.12.2017 №56 «</w:t>
      </w:r>
      <w:r>
        <w:rPr>
          <w:lang w:val="en-US"/>
        </w:rPr>
        <w:t xml:space="preserve">О бюджете </w:t>
      </w:r>
      <w:r>
        <w:rPr/>
        <w:t>Комиссаровского</w:t>
      </w:r>
      <w:r>
        <w:rPr>
          <w:lang w:val="en-US"/>
        </w:rPr>
        <w:t xml:space="preserve"> сельского поселения Красносулинского района </w:t>
      </w:r>
      <w:r>
        <w:rPr/>
        <w:t>на 2018 год и на плановый период 2019 и 2020 годов» составил 5392,8 тыс. рублей. В соответствии со сводной бюджетной росписью – 539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571,8 тыс. рублей.</w:t>
      </w:r>
    </w:p>
    <w:p>
      <w:pPr>
        <w:pStyle w:val="Normal"/>
        <w:ind w:firstLine="567"/>
        <w:jc w:val="both"/>
        <w:rPr/>
      </w:pPr>
      <w:r>
        <w:rPr/>
        <w:t>Исполнение расходов по муниципальной программе составило 5075,7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821,0 тыс. рублей;</w:t>
      </w:r>
    </w:p>
    <w:p>
      <w:pPr>
        <w:pStyle w:val="Normal"/>
        <w:jc w:val="both"/>
        <w:rPr/>
      </w:pPr>
      <w:r>
        <w:rPr/>
        <w:t>бюджет района – 0,0 тыс. рублей;</w:t>
      </w:r>
    </w:p>
    <w:p>
      <w:pPr>
        <w:pStyle w:val="Normal"/>
        <w:jc w:val="both"/>
        <w:rPr/>
      </w:pPr>
      <w:r>
        <w:rPr/>
        <w:t>бюджет поселения – 4254,7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317,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900, 910.</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Комиссаровского сельского поселения» – 36%, 36%.</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6,4 %, 6,7%.</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86%, 85%.</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45%, 45%.</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8%, 28%.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12%, 12%.</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4254,7 тыс. рублей / 4571,8 тыс. рублей = 0,93.</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0,93=1,1,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0,93 х 0,3 + 1,1 х 0,2 = 1,0, в связи с чем уровень реализации муниципальной программы признается высоким.</w:t>
      </w:r>
    </w:p>
    <w:p>
      <w:pPr>
        <w:pStyle w:val="Normal"/>
        <w:ind w:firstLine="567"/>
        <w:jc w:val="both"/>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317,1 тыс.рублей, в связи с экономией по факту оказанных услуг. </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мисса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Комиссаровский СДК» Яицкая Н.Ю. (глава Администрации Комиссаровского сельского поселения А.С. Ковал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миссаро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798 мероприятий, количество посетителей 115703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szCs w:val="28"/>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Комиссаров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иобретена спортивная форма, волейбольные мячи.</w:t>
            </w:r>
          </w:p>
          <w:p>
            <w:pPr>
              <w:pStyle w:val="Normal"/>
              <w:widowControl w:val="false"/>
              <w:autoSpaceDE w:val="false"/>
              <w:jc w:val="both"/>
              <w:rPr/>
            </w:pPr>
            <w:r>
              <w:rPr>
                <w:szCs w:val="28"/>
              </w:rPr>
              <w:t xml:space="preserve">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w:t>
            </w:r>
          </w:p>
          <w:p>
            <w:pPr>
              <w:pStyle w:val="Normal"/>
              <w:widowControl w:val="false"/>
              <w:autoSpaceDE w:val="false"/>
              <w:jc w:val="both"/>
              <w:rPr/>
            </w:pPr>
            <w:r>
              <w:rPr>
                <w:szCs w:val="28"/>
              </w:rPr>
              <w:t>Спортивный праздник для детей и родителей «Веселые забавы» и др.</w:t>
            </w:r>
          </w:p>
          <w:p>
            <w:pPr>
              <w:pStyle w:val="Normal"/>
              <w:widowControl w:val="false"/>
              <w:autoSpaceDE w:val="false"/>
              <w:jc w:val="both"/>
              <w:rPr>
                <w:szCs w:val="28"/>
              </w:rPr>
            </w:pPr>
            <w:r>
              <w:rPr>
                <w:szCs w:val="28"/>
              </w:rPr>
              <w:t>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9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9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75,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54,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6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6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61,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44,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382,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65,8</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9</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Комиссаров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7</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sz w:val="28"/>
          <w:szCs w:val="28"/>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Комиссаро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p>
            <w:pPr>
              <w:pStyle w:val="Normal"/>
              <w:widowControl w:val="false"/>
              <w:autoSpaceDE w:val="false"/>
              <w:jc w:val="center"/>
              <w:rPr/>
            </w:pPr>
            <w:r>
              <w:rPr/>
              <w:t>экономия по факту оказан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Комиссаровский СДК» Яицкая Н.Ю. (глава Администрации Комиссаровского сельского поселения А.С. Кова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 клубных учреждениях поселения действует 27 клубных формирований самодеятельного народного творчества и клубы по интересам, в которых участвуют 380 человек.</w:t>
            </w:r>
            <w:r>
              <w:rPr>
                <w:sz w:val="20"/>
                <w:szCs w:val="20"/>
              </w:rPr>
              <w:t xml:space="preserve"> </w:t>
            </w:r>
            <w:r>
              <w:rPr/>
              <w:t>Было проведено 798 мероприятий, количество посетителей 115703 человек.</w:t>
            </w:r>
          </w:p>
          <w:p>
            <w:pPr>
              <w:pStyle w:val="Normal"/>
              <w:widowControl w:val="false"/>
              <w:autoSpaceDE w:val="false"/>
              <w:rPr/>
            </w:pPr>
            <w:r>
              <w:rPr/>
              <w:t>Расходы бюджета МБУК «Комиссаровский СДК» на выплаты по оплате труда работников культуры составили 2855,6 тыс.рублей. Для закупки товаров, работ и услуг для бюджетных нужд было заключено   138  договоров: коммунальные услуги (Д.№  61270200710от 15.01.2018г; Д. № 139КСФ/ЗВФ от 24.04.2018г); услуги связи (Д.№ 679307 от 22.01.2018г, Д.№ SHA01769 от 15.01.2018г); информационно-консультационные услуги (Д.№ 2018СБ425 от 22.10.2018г,);  приобретение твердого топлива (М.к№ 1 от 29.01.2018г, М.к.№ 2 от о1.03.2018г, М.к.№ 5 от 11.04.2018г, М.к. № 18 от 25.10.18г.М.к. № 24 от 04.12.18г., М.к. № 25 от 19.12.18г.); приобретение товаров (М.к.№ 3 от 19.03.2018г, М.к.№ 8 от 06.08.18г., М.к. № 9 от 06.08.18г., М.к. № 15 от 22.10.18г.); ремонт кровли (М.к.№ 10 от 09.08.18г., М.к. № 11 от 09.08.18г. М.к.№ 21 от 09.11.18г.); проведение праздников (М.к. №4,5,6 от 24.08.18г.); содержание имущества (М.к.№ 145 от 27.04.2018г, М.к. №147 от 28.04.18г., М.к.№ 154 от 07.05.2018г); приобретение программного обеспечения (Д.№ 2018 НБ 188 от 05.10.2018г, К.№ 17420216/18 от 15.10.2018г, М.к.№ 11/ГОС от 20.12.18г.,М.к. № 6 от 25.06.18г.); заправка картриджей- (М.к.№ 4 от 26.03.18г., М.к. № 19 от 08.11.18г.); ремонт оргтехники (М.к. № 7 от 25.06.18г.,М.к. № 12 от 04.09.18г.,М.к. № 20 от 08.11.18г.); текущий ремонт (М.к. 22,23 от 16.11.18г.); приобретение основных средств (М.к.№ 13 от 21.09.2018г, М.к. № 16 от 22.10.18г.); ремонт котла (М.к. № 17 от 24.10.18г.);</w:t>
            </w:r>
          </w:p>
          <w:p>
            <w:pPr>
              <w:pStyle w:val="Normal"/>
              <w:widowControl w:val="false"/>
              <w:autoSpaceDE w:val="false"/>
              <w:rPr/>
            </w:pPr>
            <w:r>
              <w:rPr/>
              <w:t>услуги экспертизы (М.к.№14 от 27.09.18г.); услуги по топке котла и его обслуживанию в зданиях СДК (Д.№1,2,3,4,5,6,7,8,9  от 12.01.2018г,Д.№ 1,2,3,4,5,6,7,8  от 01.03.2018г, Д.№ 1,2,3,4,5,6,7 от 01.04.2018г, Д.№ 4,5,6,7,8,9,10,11 от 15.10.18г., Д.№ 4,5,6,7,8,9,10,11,12 от 01.11.18г., Д.№ 4,5,6,7,8,9,10,11,12 от 01.12.18г.); услуги по ежедневной уборке в  зданиях и на территориях СДК( Д.№ 10,11,12 от 12.01.2018г, Д.№ 9,10,11 от 01.03.2018г, Д.№ 8,10,11 от 01.04.18г. Д. № 9  от 15.04.2018г; Д.№ 1,2,3,4 от 03.05.18г., Д.№ 1,2,3,4 от 01.06.18г., Д.№ 1,2,3 от 01.07.18г., Д.№ 1,2 от 01.08.18г., Д.№ 3 от 16.08.18г.,Д.№ 1,2,3 от 01.09.18г., Д.№ 1,2,3 от 01.10.18г.,Д.№ 1,2,3 от 01.11.2018г.,Д.№ 1,2,3 от 01.12.18г.)  на общую сумму 2164,5 тыс.руб.</w:t>
            </w:r>
          </w:p>
          <w:p>
            <w:pPr>
              <w:pStyle w:val="Normal"/>
              <w:widowControl w:val="false"/>
              <w:autoSpaceDE w:val="false"/>
              <w:jc w:val="both"/>
              <w:rPr/>
            </w:pPr>
            <w:r>
              <w:rPr>
                <w:bCs/>
              </w:rPr>
              <w:t xml:space="preserve"> </w:t>
            </w:r>
            <w:r>
              <w:rPr>
                <w:bCs/>
              </w:rPr>
              <w:t xml:space="preserve">Принимали участие в районном конкурсе и смотрах народного самодеятельного творчества. Были проведены следующие мероприятия: тематический вечер «И так она звалась Татьяной», </w:t>
            </w:r>
          </w:p>
          <w:p>
            <w:pPr>
              <w:pStyle w:val="Normal"/>
              <w:widowControl w:val="false"/>
              <w:autoSpaceDE w:val="false"/>
              <w:jc w:val="both"/>
              <w:rPr>
                <w:bCs/>
              </w:rPr>
            </w:pPr>
            <w:r>
              <w:rPr>
                <w:bCs/>
              </w:rPr>
              <w:t>устный журнал «Все профессии важны – выбирай на вкус»,</w:t>
            </w:r>
          </w:p>
          <w:p>
            <w:pPr>
              <w:pStyle w:val="Normal"/>
              <w:widowControl w:val="false"/>
              <w:autoSpaceDE w:val="false"/>
              <w:jc w:val="both"/>
              <w:rPr/>
            </w:pPr>
            <w:r>
              <w:rPr>
                <w:bCs/>
              </w:rPr>
              <w:t>музыкально-развлекательная программа «Все начинается с любви», спортивный праздник «Спорт любить, сильным быть», акция «Теплым словом – добрым делом», районный смотр–конкурс «Творчество без границ»,</w:t>
            </w:r>
          </w:p>
          <w:p>
            <w:pPr>
              <w:pStyle w:val="Normal"/>
              <w:widowControl w:val="false"/>
              <w:autoSpaceDE w:val="false"/>
              <w:jc w:val="both"/>
              <w:rPr/>
            </w:pPr>
            <w:r>
              <w:rPr>
                <w:bCs/>
              </w:rPr>
              <w:t>танцевально-развлекательная программа «Звезды дискотек», посиделки «В эти зимние дни - пусть сбываются мечты!», тематический вечер «Татьянин день», праздничный концерт «Женщина краса России!», акция «Снежный десант» - помощь по  уборке снега пожилым снега, музыкальный вечер «Что мне душу так тревожит песней той войны», акция «Посади дерево», праздничные концерты «В памяти грядущих поколений», «Вместе мы Россия» физкультурный праздник «Волшебные игры в снежном царстве», беседа «Друг, продли свой век», диспут «Поставим преграду табачному яду», акция к всемирному Дню здоровья «Твори  свое здоровье сам», спортивно-развлекательные программы  «Игры моей семьи», «Веселая спартакиада», «Веселый выходной», викторина «Взгляни на мир шире», конкурсная программа «В страну прекрасного», игровая программа «Ждут чудеса тебя, поверь», конкурс чтецов «О Родине большой и малой» и другие.</w:t>
            </w:r>
          </w:p>
          <w:p>
            <w:pPr>
              <w:pStyle w:val="Normal"/>
              <w:widowControl w:val="false"/>
              <w:autoSpaceDE w:val="false"/>
              <w:jc w:val="both"/>
              <w:rPr>
                <w:bCs/>
              </w:rPr>
            </w:pPr>
            <w:r>
              <w:rPr>
                <w:bCs/>
              </w:rPr>
              <w:t>Проводились выставки ИЗО, фотовыставки, выставки ДПИ, молодежные дискотеки, танцевальные вечера, викторины, устные журналы, информационные часы, беседы, круглые столы, конкурсные программы.</w:t>
            </w:r>
          </w:p>
          <w:p>
            <w:pPr>
              <w:pStyle w:val="Normal"/>
              <w:widowControl w:val="false"/>
              <w:autoSpaceDE w:val="false"/>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26 412,2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p>
            <w:pPr>
              <w:pStyle w:val="Normal"/>
              <w:widowControl w:val="false"/>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овершенствование системы физического воспитания;</w:t>
            </w:r>
          </w:p>
          <w:p>
            <w:pPr>
              <w:pStyle w:val="ConsPlusCell"/>
              <w:rPr/>
            </w:pPr>
            <w:r>
              <w:rPr>
                <w:rFonts w:cs="Times New Roman" w:ascii="Times New Roman" w:hAnsi="Times New Roman"/>
                <w:color w:val="000000"/>
                <w:sz w:val="24"/>
                <w:szCs w:val="24"/>
              </w:rPr>
              <w:t xml:space="preserve">рост числа граждан, занимающихся физической культурой и спортом; </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ост количества участников массовых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p>
            <w:pPr>
              <w:pStyle w:val="Normal"/>
              <w:widowControl w:val="false"/>
              <w:autoSpaceDE w:val="false"/>
              <w:jc w:val="center"/>
              <w:rPr/>
            </w:pPr>
            <w:r>
              <w:rPr/>
              <w:t>экономия по факту оказанных услуг</w:t>
            </w:r>
          </w:p>
        </w:tc>
      </w:tr>
      <w:tr>
        <w:trPr>
          <w:trHeight w:val="66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ы спортивные мероприятия: волейбол, соревнования по многоборью Всероссийского комплекса ГТО, настольный теннис, спортивно – игровая программа «Полоса препятствий», соревнования по спортивному ориентированию, эстафеты, соревнования по бадминтону, спортивно – туристическая полоса препятствий, соревнования по футболу, спортивные конкурсы  для детей на природе, соревнования по мини – футболу. </w:t>
            </w:r>
          </w:p>
          <w:p>
            <w:pPr>
              <w:pStyle w:val="Normal"/>
              <w:widowControl w:val="false"/>
              <w:autoSpaceDE w:val="false"/>
              <w:jc w:val="both"/>
              <w:rPr/>
            </w:pPr>
            <w:r>
              <w:rPr/>
              <w:t>Спортивный праздник для детей и родителей «Веселые забавы» и др.</w:t>
            </w:r>
          </w:p>
          <w:p>
            <w:pPr>
              <w:pStyle w:val="ConsPlusCell"/>
              <w:rPr>
                <w:rFonts w:ascii="Times New Roman" w:hAnsi="Times New Roman" w:cs="Times New Roman"/>
                <w:sz w:val="24"/>
                <w:szCs w:val="24"/>
              </w:rPr>
            </w:pPr>
            <w:r>
              <w:rPr>
                <w:rFonts w:cs="Times New Roman" w:ascii="Times New Roman" w:hAnsi="Times New Roman"/>
                <w:sz w:val="24"/>
                <w:szCs w:val="24"/>
              </w:rPr>
              <w:t>Проведены спортивные соревнования по футболу и волейболу на кубок  главы администрации в честь празднования дня освобождения х. Лихого от фашистско-немецких захватчиков. Воспитанники казачьей детской юношеской команды «Донцы» участвовали во всероссийском конкурсе по кикбоксингу в сл. Кашары.</w:t>
            </w:r>
            <w:r>
              <w:rPr/>
              <w:t xml:space="preserve"> </w:t>
            </w:r>
            <w:r>
              <w:rPr>
                <w:rFonts w:cs="Times New Roman" w:ascii="Times New Roman" w:hAnsi="Times New Roman"/>
                <w:sz w:val="24"/>
                <w:szCs w:val="24"/>
              </w:rPr>
              <w:t>Приобретена спортивная форма (договор №1, №2 от 26.04.2018). Приобретены волейбольные мячи (мун.контракт №133 от 25.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муниципальной программы (Директор МБУК «Комиссаровский СДК» Яицкая Н.Ю.;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1:27:00Z</cp:lastPrinted>
  <dcterms:modified xsi:type="dcterms:W3CDTF">2019-03-25T13:04:00Z</dcterms:modified>
  <cp:revision>79</cp:revision>
  <dc:subject/>
  <dc:title>Проект</dc:title>
</cp:coreProperties>
</file>