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19</w:t>
        <w:tab/>
        <w:t xml:space="preserve">                                     №  25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Благоустройство территории и жилищно-коммунальное хозяйство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19  №2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Благоустройство территории и жилищно-коммунальное хозяйство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Комиссаровского сельского поселения; качественного благоустройства населенных пунктов на территории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25.10.2013 № 116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за услуги по содержанию и ремонту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снизился уровень износа коммунальной инфраструктуры (выполнены замена насосов и</w:t>
      </w:r>
      <w:r>
        <w:rPr>
          <w:sz w:val="28"/>
          <w:szCs w:val="28"/>
        </w:rPr>
        <w:t xml:space="preserve"> </w:t>
      </w:r>
      <w:r>
        <w:rPr>
          <w:bCs/>
        </w:rPr>
        <w:t>работы по текущему ремонту кровли в котельной п. Розет; проводились работы по срочному ремонту канализационных сетей в п.Роз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а и установлена детская игровая площадка в х.Лихо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ля благоустройства парка в х.Лихой приобретены лавки и фонар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приобретен и установлен деревянный туалет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eastAsia="Calibri"/>
          <w:color w:val="000000"/>
          <w:lang w:eastAsia="en-US"/>
        </w:rPr>
        <w:t>-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оборудованы 6 площадок для мусорных контейнеров по всем населенным пунктам, </w:t>
      </w:r>
      <w:r>
        <w:rPr>
          <w:rFonts w:cs="Calibri"/>
          <w:lang w:val="en-US"/>
        </w:rPr>
        <w:t>расположенны</w:t>
      </w:r>
      <w:r>
        <w:rPr>
          <w:rFonts w:cs="Calibri"/>
        </w:rPr>
        <w:t>м</w:t>
      </w:r>
      <w:r>
        <w:rPr>
          <w:rFonts w:cs="Calibri"/>
          <w:lang w:val="en-US"/>
        </w:rPr>
        <w:t xml:space="preserve"> на территории поселения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ы и установлены 21 контейнер ТБО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исходило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Содержание и ремонт объектов коммунального хозяйства» выполнено в полном объеме.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Снизился уровень износа коммунальной инфраструктуры (выполнены замена насосов и</w:t>
      </w:r>
      <w:r>
        <w:rPr/>
        <w:t xml:space="preserve"> </w:t>
      </w:r>
      <w:r>
        <w:rPr>
          <w:bCs/>
        </w:rPr>
        <w:t>работы по текущему ремонту кровли в котельной п. Розет; проводились работы по срочному ремонту канализационных сетей в п.Розет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3 «Содержание и ремонт объектов жилищного хозяйства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 xml:space="preserve">за услуги по содержанию и ремонту общего имущества многоквартирных дом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5 «Взносы на капитальный ремонт общего имущества многоквартирных домов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проведены бактериологическое исследование и дезинфекция воды в колодцах; </w:t>
      </w:r>
      <w:r>
        <w:rPr>
          <w:bCs/>
        </w:rPr>
        <w:t>выполнены замена насосов и</w:t>
      </w:r>
      <w:r>
        <w:rPr/>
        <w:t xml:space="preserve"> </w:t>
      </w:r>
      <w:r>
        <w:rPr>
          <w:bCs/>
        </w:rPr>
        <w:t xml:space="preserve">работы по текущему ремонту кровли в котельной п. Розет; проводились работы по срочному ремонту канализационных сетей в п.Розет. </w:t>
      </w:r>
      <w:r>
        <w:rPr/>
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миссаро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 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приобретена и установлена детская игровая площадка в х.Лихой;  для благоустройства парка в х.Лихой приобретены лавки и фонари;  приобретен и установлен деревянный туалет;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оборудованы 6 площадок для мусорных контейнеров по всем населенным пунктам, </w:t>
      </w:r>
      <w:r>
        <w:rPr>
          <w:lang w:val="en-US"/>
        </w:rPr>
        <w:t>расположенны</w:t>
      </w:r>
      <w:r>
        <w:rPr/>
        <w:t>м</w:t>
      </w:r>
      <w:r>
        <w:rPr>
          <w:lang w:val="en-US"/>
        </w:rPr>
        <w:t xml:space="preserve"> на территории поселения</w:t>
      </w:r>
      <w:r>
        <w:rPr/>
        <w:t>; приобретены и установлены 21 контейнер ТБО. Проведены 3 мероприятия по уборке мусора и несанкционированных свалок.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544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726,4 тыс. рублей;</w:t>
      </w:r>
    </w:p>
    <w:p>
      <w:pPr>
        <w:pStyle w:val="Normal"/>
        <w:jc w:val="both"/>
        <w:rPr/>
      </w:pPr>
      <w:r>
        <w:rPr/>
        <w:t>бюджет поселения – 4717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5443,7 тыс. рублей. В соответствии со сводной бюджетной росписью – 544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726,4 тыс. рублей;</w:t>
      </w:r>
    </w:p>
    <w:p>
      <w:pPr>
        <w:pStyle w:val="Normal"/>
        <w:jc w:val="both"/>
        <w:rPr/>
      </w:pPr>
      <w:r>
        <w:rPr/>
        <w:t>бюджет поселения – 4717,3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963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718,8 тыс. рублей;</w:t>
      </w:r>
    </w:p>
    <w:p>
      <w:pPr>
        <w:pStyle w:val="Normal"/>
        <w:jc w:val="both"/>
        <w:rPr/>
      </w:pPr>
      <w:r>
        <w:rPr/>
        <w:t>бюджет поселения – 4244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7,6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472,8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1 показателю фактические значения превышают плановые, по 4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 45%, 50%.</w:t>
      </w:r>
      <w:r>
        <w:rPr>
          <w:rFonts w:eastAsia="Calibri"/>
          <w:lang w:eastAsia="en-US"/>
        </w:rPr>
        <w:t xml:space="preserve"> О</w:t>
      </w:r>
      <w:r>
        <w:rPr/>
        <w:t>тсутствие капитального ремонта и замены водопроводных и канализационных труб, в котельной пос.Розет проведен ремонт кровли и замена насоса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80%, 8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– 100%, 0.</w:t>
      </w:r>
      <w:r>
        <w:rPr>
          <w:rFonts w:eastAsia="Calibri"/>
          <w:lang w:eastAsia="en-US"/>
        </w:rPr>
        <w:t xml:space="preserve"> Не достижение </w:t>
      </w:r>
      <w:r>
        <w:rPr/>
        <w:t>планового значения показателя связано с низкой социальной активностью граждан.</w:t>
      </w:r>
    </w:p>
    <w:p>
      <w:pPr>
        <w:pStyle w:val="Normal"/>
        <w:ind w:firstLine="709"/>
        <w:jc w:val="both"/>
        <w:rPr/>
      </w:pPr>
      <w:r>
        <w:rPr/>
        <w:t>Показатель 1.1 «Количество многоквартирных домов, в которых планируется провести капитальный ремонт» – 3 ед., 0. Капитальный ремонт по графику в следующие периоды.</w:t>
      </w:r>
    </w:p>
    <w:p>
      <w:pPr>
        <w:pStyle w:val="Normal"/>
        <w:ind w:firstLine="709"/>
        <w:jc w:val="both"/>
        <w:rPr/>
      </w:pPr>
      <w:r>
        <w:rPr/>
        <w:t>Показатель 1.2 «Доля водопроводных сетей, нуждающихся в замене» – 42%, 80%. 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миссаровского сельского поселения» – 9%,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89%, 89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 1 ед., 1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30%, 30%. </w:t>
      </w:r>
    </w:p>
    <w:p>
      <w:pPr>
        <w:pStyle w:val="Normal"/>
        <w:ind w:firstLine="709"/>
        <w:jc w:val="both"/>
        <w:rPr/>
      </w:pPr>
      <w:r>
        <w:rPr/>
        <w:t>Показатель 2.4 «Доля фактически освещенных улиц в общей протяженности улиц населенных пунктов поселения» – 80%, 8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2.4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963,3 тыс. рублей / 5443,7 тыс. рублей = 0,9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1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1 х 0,2 = 0,82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480,4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олнены замена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боты по текущему ремонту кровли в котельной п. Розет; проводились работы по срочному ремонту канализационных сетей в п.Ро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проведести бактериологическое исследование и дезинфекцию воды в колодцах;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работ  по содержанию и текущему ремонту общего имущества в многоквартирных домах и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проведены бактериологическое исследование и дезинфекция воды в колодцах; </w:t>
            </w:r>
            <w:r>
              <w:rPr>
                <w:bCs/>
                <w:szCs w:val="28"/>
              </w:rPr>
              <w:t>выполнены замена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работы по текущему ремонту кровли в котельной п. Розет; проводились работы по срочному ремонту канализационных сетей в п.Розет. </w:t>
            </w:r>
            <w:r>
              <w:rPr>
                <w:szCs w:val="28"/>
              </w:rPr>
      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що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Комиссаров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</w:t>
            </w:r>
            <w:r>
              <w:rPr>
                <w:szCs w:val="28"/>
                <w:lang w:val="en-US"/>
              </w:rPr>
              <w:t xml:space="preserve"> оплата за уличное освещение</w:t>
            </w:r>
            <w:r>
              <w:rPr>
                <w:szCs w:val="28"/>
              </w:rPr>
              <w:t xml:space="preserve">, увеличение общей протяженности фактически освещенных улиц.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ие площадки, парк, стадион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лась оплата за уличное освещение</w:t>
            </w:r>
            <w:r>
              <w:rPr>
                <w:szCs w:val="28"/>
              </w:rPr>
              <w:t xml:space="preserve">, увеличилась общая протяженность фактически освещенных улиц. Проведена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ы работы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; </w:t>
            </w:r>
            <w:r>
              <w:rPr>
                <w:szCs w:val="28"/>
              </w:rPr>
              <w:t xml:space="preserve"> приобретена и установлена детская игровая площадка в х.Лихой;  для благоустройства парка в х.Лихой приобретены лавки и фонари;  приобретен и установлен деревянный туалет;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оборудованы 6 площадок для мусорных контейнеров по всем населенным пунктам, </w:t>
            </w:r>
            <w:r>
              <w:rPr>
                <w:szCs w:val="28"/>
                <w:lang w:val="en-US"/>
              </w:rPr>
              <w:t>расположенны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 xml:space="preserve"> на территории поселения</w:t>
            </w:r>
            <w:r>
              <w:rPr>
                <w:szCs w:val="28"/>
              </w:rPr>
              <w:t>; приобретены и установлены 21 контейнер ТБО. Проведены 3 мероприятия по уборке мусора и несанкционированных свалок. Организован подвоз песка к местам захоронений. Д</w:t>
            </w:r>
            <w:r>
              <w:rPr>
                <w:szCs w:val="28"/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субботника</w:t>
            </w:r>
            <w:r>
              <w:rPr>
                <w:szCs w:val="28"/>
              </w:rPr>
              <w:t>, в ходе которых</w:t>
            </w:r>
            <w:r>
              <w:rPr>
                <w:szCs w:val="28"/>
                <w:lang w:val="en-US"/>
              </w:rPr>
              <w:t xml:space="preserve"> приведены в порядок памятники, территории спортивных и детск</w:t>
            </w:r>
            <w:r>
              <w:rPr>
                <w:szCs w:val="28"/>
              </w:rPr>
              <w:t>их</w:t>
            </w:r>
            <w:r>
              <w:rPr>
                <w:szCs w:val="28"/>
                <w:lang w:val="en-US"/>
              </w:rPr>
              <w:t xml:space="preserve"> площадок</w:t>
            </w:r>
            <w:r>
              <w:rPr>
                <w:szCs w:val="28"/>
              </w:rPr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szCs w:val="28"/>
                <w:lang w:val="en-US"/>
              </w:rPr>
              <w:t xml:space="preserve">а сходах граждан,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аздавались памятки, предупреждения о содержании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идворовой территории в порядке, необходимости устранения нарушений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1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3.  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ая социальная активность граждан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многоквартирных домов, в которых планируется провести капитальный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питальный ремонт по графику в следующие периоды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отсутствие капитального ремонта и замены водопроводных труб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Уровень газифик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ы замена насосо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текущему ремонту кровли в котельной п. Розет; проводились работы по срочному ремонту канализационных сетей в п.Ро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отчетный период проведены бактериологическое исследование и дезинфекция воды в колодцах (№66-ВКХ от 30.07.2018, №70-ВКХ от 01.08.2018); </w:t>
            </w:r>
            <w:r>
              <w:rPr>
                <w:bCs/>
              </w:rPr>
              <w:t>выполнены замена насосов в котельной п. Розет (№0158300000618000001_77587 от 21.12.2018);</w:t>
            </w:r>
            <w:r>
              <w:rPr/>
              <w:t xml:space="preserve"> </w:t>
            </w:r>
            <w:r>
              <w:rPr>
                <w:bCs/>
              </w:rPr>
              <w:t xml:space="preserve">работы по текущему ремонту кровли в котельной п. Розет (113 от 19.11.2018); проводились работы по срочному ремонту канализационных сетей в п.Розет (№64-ВКХ от 04.08.2018). </w:t>
            </w:r>
            <w:r>
              <w:rPr/>
      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 (договор №2 от 16.01.2018) Производится оплата взносов на капитальный ремонт общего имущества многоквартирных домов (соглашение  № б/н от 01.01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добства населения организовывается подвоз песка к местам захоронений, ликвидация сорной расти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производилась оплата за уличное освещение (№61270200709 от 07.02.2018). Увеличилась общая протяженность фактически освещенных улиц: электромонтажные работы (№8 от 12.02.2018, №101 от 25.10.2018); замена таймеров (№118 от 27.11.2018); замена электросчетчика (№6/34/18 от 03.05.2018), приобретение электрооборудования и ламп (№40 от 03.05.2018, №67 от 31.07.2018, №68 от 31.07.2018). Проведена работа по выявлению и ликвидации мест произрастания сорной и карантинной растительности (№79 от 21.08.2018, №90 от 09.10.2018); выполнены работы по противоклещевой обработке мест общего пользования (№31 от 09.04.2018);  приобретена и установлена детская игровая площадка в х.Лихой (№107 от 08.11.2018);  для благоустройства парка в х.Лихой приобретены лавки и фонари (№125 от 12.12.2018);  приобретен и установлен деревянный туалет (№128 от 24.12.2018);  регулярно производились работы по спилу сухих и аварийных деревьев (№63 от 10.07.2018, №127 от 18.12.2018, №131 от 24.12.2018)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 (№36/1-36/10 от 26.04.2018); оборудованы 6 площадок для мусорных контейнеров по всем населенным пунктам, расположенным на территории поселения  (№45 от 25.05.2018, №46 от 25.05.2018, №103 от 29.10.2018, №105 от 29.10.2018, №104 от 29.10.2018, №106 от 29.10.2018); приобретены и установлены 21 контейнер ТБО (№54 от 06.06.2018, №82 от 06.09.2018, №99 от 22.10.2018). Проведены 3 мероприятия по уборке мусора и несанкционированных свалок (№26 от 02.04.2018, №129 от 24.12.2018, №130 от 24.12.2018). Организован подвоз песка к местам захоронений (№27 от 03.04.2018). Для повышения уровня комфортности и чистоты в населенных пунктах, расположенных на территории поселения приобретались хозяйственный инвентарь, расходные материалы, запчасти к экскаватору (заключен 21 муниципальный контракт). Проведены 4 субботника, в ходе которых приведены в порядок памятники, территории спортивных и детских площадок. 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 (</w:t>
            </w:r>
            <w:r>
              <w:rPr>
                <w:bCs/>
              </w:rPr>
              <w:t>Главный специалист Моисеева И.В.; глава Администрации</w:t>
            </w:r>
            <w:r>
              <w:rPr/>
              <w:t xml:space="preserve">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3:05:00Z</cp:lastPrinted>
  <dcterms:modified xsi:type="dcterms:W3CDTF">2019-03-25T13:04:00Z</dcterms:modified>
  <cp:revision>7</cp:revision>
  <dc:subject/>
  <dc:title>Проект</dc:title>
</cp:coreProperties>
</file>