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10.04.2019                                                        № 32   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18.12.2018  №125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целях приведения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18.12.2018 № 125 в соответствие с целями реализации соответствующего мероприятия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18.12.2018 № 125 </w:t>
      </w:r>
      <w:r>
        <w:rPr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от 10.04.2019 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18.12.2018 № 125 </w:t>
      </w:r>
      <w:r>
        <w:rPr>
          <w:color w:val="000000"/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19-07-10T11:25:00Z</dcterms:modified>
  <cp:revision>20</cp:revision>
  <dc:subject/>
  <dc:title/>
</cp:coreProperties>
</file>