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МИССАРО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5.04.2019                                             № 38                                 х.Лихо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Комиссаровского сельского поселения Красносулинского района за 3 месяца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миссаровского сельского поселения от  27.08.2007  № 10 «Об утверждении Положения о бюджетном процессе в муниципальном образовании «Комиссаровское сель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миссаровского сельского поселения Красносулинского района за 3 месяца 2019 года по доходам 3895,1 тыс.рублей и по расходам  3282,8 тыс.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миссаровского сельского поселения Красносулинского района за 3 месяца 2019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А.С.Ковал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4.2019 №3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Красносулинского района за 3 месяца 2019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миссаровского сельского поселения Красносулинского района за 3 месяца 2019 года по доходам исполнен в сумме  3895,1 тыс.рублей, или 21,06% к годовому плану, и по расходам исполнен в сумме 3282,8 тыс.рублей, или 16,87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>Доходы в сравнении с аналогичным периодом прошлого года уменьшились на 67,9 тыс. рублей, или на 1,7 процентов, расходы увеличились на 166,1 тыс. рублей, или на 5,3 процента. Профицит по итогам 3 месяцев 2019 года составил 612,3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Налоговые и неналоговые доходы бюджета поселения исполнены в сумме 202,2 тыс.рублей  или  8,29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Безвозмездные поступления бюджета поселения составили 3692,9 тыс.рублей, или 22,99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Расходы на обеспечение деятельности учреждений культуры составили 1058,3 тыс.рублей или 18,74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консолидированному бюджету Комиссаро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/>
      </w:pPr>
      <w:r>
        <w:rPr>
          <w:sz w:val="28"/>
          <w:szCs w:val="28"/>
        </w:rPr>
        <w:t>и финансов                                                                        Н.В.Скор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3 месяца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мисса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3 месяца 2019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за 3 месяца 2019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         </w:t>
            </w:r>
            <w:r>
              <w:rPr/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43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0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         </w:t>
            </w:r>
            <w:r>
              <w:rPr/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56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10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56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109,1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26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/>
              <w:t>84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6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06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69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1388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340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/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/>
              <w:t>5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96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3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18499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67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9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540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112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6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6,4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2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38,8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8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30,3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71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0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13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2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0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06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7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64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5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Cs/>
              </w:rPr>
              <w:t>31,0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46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8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96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61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6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-612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6:00Z</dcterms:created>
  <dc:creator>Виталий Чумак</dc:creator>
  <dc:description/>
  <cp:keywords/>
  <dc:language>en-US</dc:language>
  <cp:lastModifiedBy>Наталья</cp:lastModifiedBy>
  <cp:lastPrinted>2018-04-19T08:28:00Z</cp:lastPrinted>
  <dcterms:modified xsi:type="dcterms:W3CDTF">2019-04-15T08:35:00Z</dcterms:modified>
  <cp:revision>19</cp:revision>
  <dc:subject/>
  <dc:title>АДМИНИСТРАЦИЯ РОСТОВСКОЙ ОБЛАСТИ</dc:title>
</cp:coreProperties>
</file>