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left"/>
        <w:rPr/>
      </w:pPr>
      <w:r>
        <w:rPr>
          <w:sz w:val="28"/>
          <w:szCs w:val="28"/>
        </w:rPr>
        <w:t xml:space="preserve">29.04.2019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43                                 х.Лих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</w:p>
    <w:p>
      <w:pPr>
        <w:pStyle w:val="Normal"/>
        <w:spacing w:lineRule="auto" w:line="216"/>
        <w:jc w:val="left"/>
        <w:rPr>
          <w:b/>
          <w:b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6.10.2015 №176</w:t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16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rPr/>
      </w:pPr>
      <w:r>
        <w:rPr>
          <w:kern w:val="2"/>
          <w:sz w:val="28"/>
          <w:szCs w:val="28"/>
        </w:rPr>
        <w:t xml:space="preserve">В целях совершенствования деятельности по контролю за выполнением муниципального задания муниципальными учреждениями </w:t>
      </w:r>
      <w:r>
        <w:rPr>
          <w:bCs/>
          <w:kern w:val="2"/>
          <w:sz w:val="28"/>
          <w:szCs w:val="28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Внести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от 26.10.2015 № 176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 xml:space="preserve">» изменения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Настоящее постановление вступает в силу со дня его официального обнародования,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«О бюджете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на 2020 год и на плановый период 2021 и 2022 годов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                          А.С.Ковалев</w:t>
      </w:r>
    </w:p>
    <w:p>
      <w:pPr>
        <w:pStyle w:val="Normal"/>
        <w:tabs>
          <w:tab w:val="clear" w:pos="708"/>
          <w:tab w:val="left" w:pos="7655" w:leader="none"/>
        </w:tabs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т 29.04.2019 № 43</w:t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hanging="0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Комиссаровского сельского поселения от </w:t>
      </w:r>
      <w:r>
        <w:rPr>
          <w:color w:val="000000"/>
          <w:kern w:val="2"/>
          <w:sz w:val="28"/>
          <w:szCs w:val="28"/>
        </w:rPr>
        <w:t>26.10.2015 № 176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52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3 раздела 2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В случае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ункт 3.26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26. 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учреждений, с муниципальн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ункт 3.30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Комиссаровского сельского поселения о мерах по обеспечению исполнения бюджета Комиссаровского сельского посе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государственного и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 нормативными правовыми актами Комиссаров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4536" w:firstLine="567"/>
        <w:jc w:val="right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Комиссаро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           «___» _______ 20__ г.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 Комиссаровского сельского поселения, осуществляющего функции и полномочия учредителя муниципального бюджетного учреждения Комиссаро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муниципального бюджетного учреждения Комиссаро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Комиссаровского сельского поселения и финансовом обеспечении выполнения муниципального задания, утвержденным постановлением Администрации Комиссаровского сельского поселения от 26.10.2015 № 176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Комиссаровского сельского поселения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поселения, в следующем размер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и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Комиссаровского сельского поселения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средств Субсидии, подлежащих возврату в бюджет Комиссаровского сельского поселения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Комиссаров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Комиссаровскому сельскому поселению, на основании представлений и предписаний органов государственного и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 и от 01.06.2012 № 761, начиная с 1 января ___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нормативными правовыми актами Комиссаровского сельского поселения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Комиссаров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Комиссаровского сельского поселения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_____________________________________.</w:t>
        <w:br/>
      </w:r>
      <w:r>
        <w:rPr>
          <w:rFonts w:eastAsia="Calibri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Комиссаровского сельского поселения о порядке определения объема и условиях предоставления из бюджета Комиссаровского сельского поселения субсидий на иные цели муниципальным бюджетным учреждениям Комиссар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, законодательства Российской Федерации и Ростовской области, нормативных правовых актов Комиссаровского сельского поселения, а также на основании предписаний и (или) представлений органов государственного и муниципального финансового контроля, в том числе в части требований о возмещении ущерба Комиссаровскому сельскому посел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Комиссаровского сельского поселения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нормативными правовыми актами Комиссаровского сельского поселения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, нормативными правовыми актами Комиссар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Комиссар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jc w:val="center"/>
        <w:rPr/>
      </w:pPr>
      <w:r>
        <w:rPr/>
        <w:t>8. Платежные реквизиты Сторо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7"/>
        <w:gridCol w:w="301"/>
        <w:gridCol w:w="4626"/>
      </w:tblGrid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Комиссаровского сельского поселения  о бюджете Комиссар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Комиссаровского сельского поселения о мерах по обеспечению исполнения бюджета Комиссар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  <w:r>
        <w:br w:type="page"/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4678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ind w:hanging="0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3643"/>
        <w:gridCol w:w="1689"/>
        <w:gridCol w:w="1671"/>
        <w:gridCol w:w="1670"/>
      </w:tblGrid>
      <w:tr>
        <w:trPr>
          <w:tblHeader w:val="true"/>
          <w:trHeight w:val="6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348" w:firstLine="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left="-348" w:firstLine="11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/>
      </w:pPr>
      <w:r>
        <w:rPr/>
        <w:t>перечисления субсиди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4650"/>
      </w:tblGrid>
      <w:tr>
        <w:trPr>
          <w:trHeight w:val="29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 года.</w:t>
      </w:r>
      <w:r>
        <w:br w:type="page"/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Комиссаровского сельского поселения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896"/>
        <w:gridCol w:w="1396"/>
        <w:gridCol w:w="1645"/>
        <w:gridCol w:w="782"/>
        <w:gridCol w:w="860"/>
        <w:gridCol w:w="1272"/>
        <w:gridCol w:w="1188"/>
        <w:gridCol w:w="1138"/>
      </w:tblGrid>
      <w:tr>
        <w:trPr>
          <w:trHeight w:val="13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67" w:hanging="0"/>
              <w:jc w:val="right"/>
              <w:rPr/>
            </w:pPr>
            <w:r>
              <w:rPr>
                <w:rFonts w:eastAsia="Calibri"/>
                <w:spacing w:val="-6"/>
                <w:lang w:eastAsia="en-US"/>
              </w:rPr>
              <w:t>№</w:t>
            </w:r>
            <w:r>
              <w:rPr>
                <w:rFonts w:eastAsia="Times New Roman"/>
                <w:spacing w:val="-6"/>
                <w:lang w:eastAsia="en-US"/>
              </w:rPr>
              <w:t xml:space="preserve">          </w:t>
            </w:r>
            <w:r>
              <w:rPr>
                <w:rFonts w:eastAsia="Calibri"/>
                <w:spacing w:val="-6"/>
                <w:lang w:eastAsia="en-US"/>
              </w:rPr>
              <w:t>п/п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ая услуга или работ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орма</w:t>
              <w:softHyphen/>
              <w:t>тивные затраты на оказание единицы показа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15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ту в бюджет Комиссаровского сельского поселения (рублей)</w:t>
            </w:r>
          </w:p>
        </w:tc>
      </w:tr>
      <w:tr>
        <w:trPr>
          <w:trHeight w:val="233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аиме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ова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содержание муниципальной услуги (рабо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7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16" w:right="-62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единицы измер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 _______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должность)     (подпись)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Виталий Чумак</dc:creator>
  <dc:description/>
  <cp:keywords/>
  <dc:language>en-US</dc:language>
  <cp:lastModifiedBy>Наталья</cp:lastModifiedBy>
  <cp:lastPrinted>2019-04-30T09:11:00Z</cp:lastPrinted>
  <dcterms:modified xsi:type="dcterms:W3CDTF">2019-04-30T06:11:00Z</dcterms:modified>
  <cp:revision>79</cp:revision>
  <dc:subject/>
  <dc:title>АДМИНИСТРАЦИЯ РОСТОВСКОЙ ОБЛАСТИ</dc:title>
</cp:coreProperties>
</file>