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5.2019                                                  № 48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9.05.2019 №93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31.05.2019 №48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421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605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4 37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558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 167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 957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4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6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4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6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16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6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451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875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4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3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12T13:56:00Z</cp:lastPrinted>
  <dcterms:modified xsi:type="dcterms:W3CDTF">2019-06-04T12:03:00Z</dcterms:modified>
  <cp:revision>12</cp:revision>
  <dc:subject/>
  <dc:title/>
</cp:coreProperties>
</file>