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170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0" w:right="170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ind w:left="0" w:right="170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ind w:left="0" w:right="1701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осулинского района  Ростовской области</w:t>
      </w:r>
    </w:p>
    <w:p>
      <w:pPr>
        <w:pStyle w:val="Normal"/>
        <w:tabs>
          <w:tab w:val="clear" w:pos="708"/>
          <w:tab w:val="center" w:pos="3828" w:leader="none"/>
        </w:tabs>
        <w:autoSpaceDE w:val="false"/>
        <w:ind w:left="0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80"/>
        <w:ind w:left="0" w:right="1701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before="0" w:after="80"/>
        <w:ind w:left="0" w:right="170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autoSpaceDE w:val="false"/>
        <w:spacing w:before="240" w:after="240"/>
        <w:ind w:left="-284" w:right="0" w:firstLine="284"/>
        <w:rPr/>
      </w:pPr>
      <w:r>
        <w:rPr>
          <w:sz w:val="28"/>
          <w:szCs w:val="28"/>
        </w:rPr>
        <w:t>10.01.2019</w:t>
      </w:r>
      <w:r>
        <w:rPr>
          <w:sz w:val="27"/>
          <w:szCs w:val="27"/>
        </w:rPr>
        <w:tab/>
      </w:r>
      <w:r>
        <w:rPr>
          <w:sz w:val="28"/>
          <w:szCs w:val="28"/>
        </w:rPr>
        <w:t>№ 4/1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45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лана противодействия коррупции в органах местного самоуправления Комиссаровского сельского поселения на 2018-2020 гг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Красносулинского района от 31.10.2013 № 1297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й программы Красносулинского райо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общественного порядка и противодействие преступност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ст. 30 Устава муниципального образова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иссаровское сельское поселение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Комиссаровского сельского поселения,-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sz w:val="18"/>
          <w:szCs w:val="18"/>
          <w:highlight w:val="white"/>
        </w:rPr>
      </w:r>
    </w:p>
    <w:p>
      <w:pPr>
        <w:pStyle w:val="Normal"/>
        <w:autoSpaceDE w:val="false"/>
        <w:ind w:left="0" w:right="170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 План противодействия коррупции в органах местного самоуправления Комиссаровского сельского поселения на 2018-2020гг согласно приложению к настоящему постановлени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становление подлежит размещению на официальном сайте Администрации Комиссаровского сельского поселения в сети «Интернет» и на информационных стендах посел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Администрации Комиссаровского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ого поселения                                          </w:t>
        <w:tab/>
        <w:t>А.С. Ковал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6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Комиссаровского сельского поселения от 10.01.2019 № 4/1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ЛАН</w:t>
      </w:r>
    </w:p>
    <w:p>
      <w:pPr>
        <w:pStyle w:val="Normal"/>
        <w:autoSpaceDE w:val="false"/>
        <w:ind w:left="426" w:right="0" w:firstLine="720"/>
        <w:jc w:val="center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ротиводействия коррупции в Комиссаровском сельском поселении на 2018-</w:t>
      </w:r>
      <w:r>
        <w:rPr>
          <w:rFonts w:cs="Times New Roman CYR" w:ascii="Times New Roman CYR" w:hAnsi="Times New Roman CYR"/>
          <w:b w:val="false"/>
          <w:bCs w:val="false"/>
          <w:spacing w:val="-4"/>
          <w:sz w:val="28"/>
          <w:szCs w:val="28"/>
        </w:rPr>
        <w:t>2020гг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tbl>
      <w:tblPr>
        <w:tblW w:w="16201" w:type="dxa"/>
        <w:jc w:val="left"/>
        <w:tblInd w:w="-8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0"/>
        <w:gridCol w:w="5415"/>
        <w:gridCol w:w="3827"/>
        <w:gridCol w:w="5569"/>
      </w:tblGrid>
      <w:tr>
        <w:trPr>
          <w:trHeight w:val="355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 xml:space="preserve">№ </w:t>
            </w:r>
            <w:r>
              <w:rPr>
                <w:spacing w:val="-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pacing w:val="-4"/>
              </w:rPr>
              <w:t>п/п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рок исполнения</w:t>
            </w:r>
          </w:p>
        </w:tc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сполнители, </w:t>
              <w:br/>
              <w:t>соисполнители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167" w:type="dxa"/>
        <w:jc w:val="left"/>
        <w:tblInd w:w="-8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7310"/>
        <w:gridCol w:w="3402"/>
        <w:gridCol w:w="4401"/>
      </w:tblGrid>
      <w:tr>
        <w:trPr>
          <w:trHeight w:val="15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Комиссаровском сельском поселении и обеспечение контроля исполнения принятых ре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 в Комиссаровском сельском поселении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дминистрации Комиссаровск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3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Утверждение планов противодействия коррупции в органах местного самоуправления Красносулинского района на 2018-2020гг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контроля их выполнения 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2018-2020гг. 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дминистрация Комиссаровск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7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Комиссаровского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ы муниципального образования, администрации муниципального образова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и поступлении судебных решений)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реализации антикоррупционных мер в органах местного самоуправления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органах местного самоуправл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, до 20.03., 20.06., 20.09., 20.12,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омиссаровского сельского поселения,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Комисса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ценок коррупционных рисков, возникающих при реализации органами местного самоуправления своих функц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9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омиссаровского сельского поселения и повышение эффективности его использ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течение 2018-2020г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100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0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ероприятий по формированию у муниципальных служащих Комиссаровского сельского поселения негативного отношения к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годно, </w:t>
              <w:br/>
              <w:t>в IV квартале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Комисса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омисса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едоставление Администрацией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Комисса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 поселе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Комиссаровском сельском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IV квартале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размещения на официальном сайте Администрации Комиссар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 посредством функционирования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телефона доверия</w:t>
            </w:r>
            <w:r>
              <w:rPr>
                <w:spacing w:val="-4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вопросам противодействия коррупции, а также приема письменных сообщений, поступающих в органы местного самоуправления Комиссаровского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Участие специалиста Комиссаровского сельского поселения в научно-практических мероприятиях по вопросам противодействия коррупци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приглашению организаторов мероприятий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бучающих семинаров с муниципальными служащими Комиссар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мещение в зданиях и помещениях органов местного самоуправления Комиссар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Комиссар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8-2020г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годно, </w:t>
              <w:br/>
              <w:t xml:space="preserve">до 9 декабря </w:t>
              <w:br/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Комиссар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1</dc:creator>
  <dc:description/>
  <dc:language>en-US</dc:language>
  <cp:lastModifiedBy/>
  <cp:lastPrinted>2019-11-14T16:34:00Z</cp:lastPrinted>
  <dcterms:modified xsi:type="dcterms:W3CDTF">2019-11-14T13:35:23Z</dcterms:modified>
  <cp:revision>8</cp:revision>
  <dc:subject/>
  <dc:title/>
</cp:coreProperties>
</file>