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04.07.2019                                      №  59 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18.12.2018 № 123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18.12.2018 № 123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03.07.2019 №96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7.2019  №59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3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60 007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62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59 970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618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60 007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226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поселения – 59 970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189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76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0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22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9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1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0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22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97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8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07-03T15:40:00Z</cp:lastPrinted>
  <dcterms:modified xsi:type="dcterms:W3CDTF">2019-07-04T10:49:00Z</dcterms:modified>
  <cp:revision>26</cp:revision>
  <dc:subject/>
  <dc:title/>
</cp:coreProperties>
</file>