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04.02.2019                                      № 6 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30.01.2019 №87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2019  №6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 007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2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8 970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1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9 007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522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поселения – 58 970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518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89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9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2-04T14:29:00Z</cp:lastPrinted>
  <dcterms:modified xsi:type="dcterms:W3CDTF">2019-02-04T11:57:00Z</dcterms:modified>
  <cp:revision>12</cp:revision>
  <dc:subject/>
  <dc:title/>
</cp:coreProperties>
</file>