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9.07.2019                                             № 61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г.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Комиссаровского сельского поселения от  27.08.2007  № 10 «Об утверждении Положения о бюджетном процессе в муниципальном образовании «Комиссаров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Комиссаровского сельского поселения Красносулинского района за 1 полугодие 2019 года по доходам 9076,3 тыс.рублей и по расходам  8331,9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744,4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Комиссаровского сельского поселения Красносулинского района за 1 полугодие 2019 года является сектор экономики и финансов Администрации Комисса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1 полугодие 2019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Комиссаровского сельского поселения Красносулинского района за 1 полугодие 2019 года в постоянную комиссию по бюджету, налога и собственности Собрания депутатов Комиссаров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09.07.2019 № 6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/>
      </w:pPr>
      <w:r>
        <w:rPr>
          <w:sz w:val="28"/>
          <w:szCs w:val="28"/>
        </w:rPr>
        <w:t>о ходе исполнения бюджета Комиссаров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ение бюджета Комиссаровского сельского поселения Красносулинского района за 1 полугодие 2019 года по доходам составило 9 076,3 тыс. рублей, или 49,1 % к годовому плану и по расходам в сумме 8 331,9 тыс. рублей, или 42,8 % к годовым  плановым назначениям. Доходы в сравнении с аналогичным периодом прошлого года увеличились на 1 045,5 тыс. рублей, или на 13,0 %. Профицит по итогам 1 полугодия 2019 года составил 744,4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88,4 тыс. рублей, или 20,0 % к годовым плановым показателям. В сравнении с соответствующим периодом прошлого года объем  собственных доходов увеличился на 41,0 тыс. рублей или на 9,2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1 полугодие 2019 года составил 8 587,8 тыс. рублей или 53,5 % к годовым плановым назначениям и увеличился в сравнении с аналогичным периодом прошлого года на 1 004,5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2 551,7 тыс. рублей, что составляет 43,7 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8 331,9 тыс. рублей или 42,8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2493,5 тыс. рублей или 29,9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2474,2 тыс. рублей или 29,7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601,6 тыс. рублей или 19,2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1537,7 тыс. рублей или 18,5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7 муниципальных программ за отчетный период направлено 8193,7 тыс. рублей, или 42,8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Н.В.Скоро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Комиссаров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4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3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0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58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8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871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6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11,6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49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076,3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7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93,5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4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381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601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93,1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5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9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476,4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4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6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474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94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331,9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-9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744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744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96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-744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9-07-10T09:32:00Z</cp:lastPrinted>
  <dcterms:modified xsi:type="dcterms:W3CDTF">2019-07-10T06:39:00Z</dcterms:modified>
  <cp:revision>27</cp:revision>
  <dc:subject/>
  <dc:title>АДМИНИСТРАЦИЯ РОСТОВСКОЙ ОБЛАСТИ</dc:title>
</cp:coreProperties>
</file>