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2.2019                                                  № 7           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 18.12.2018 № 126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целях приведения муниципальной программы Комиссаровского сельского поселения «Благоустройство территории и жилищно-коммунальное хозяйство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</w:rPr>
        <w:t>18.12.2018 № 126,</w:t>
      </w:r>
      <w:r>
        <w:rPr>
          <w:sz w:val="28"/>
          <w:szCs w:val="28"/>
        </w:rPr>
        <w:t xml:space="preserve"> в соответствие с </w:t>
      </w:r>
      <w:r>
        <w:rPr>
          <w:bCs/>
          <w:sz w:val="28"/>
          <w:szCs w:val="28"/>
        </w:rPr>
        <w:t>решением Собрания депутатов Комиссаровского сельского поселения от 30.01.2019 №87 «О внесении изменений в решение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</w:t>
      </w:r>
      <w:r>
        <w:rPr>
          <w:sz w:val="28"/>
          <w:szCs w:val="28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-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6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Благоустройство территории и жилищно-коммунальное хозяйство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от 04.02.2019 №7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 xml:space="preserve">18.12.2018 № 126 </w:t>
      </w:r>
      <w:r>
        <w:rPr>
          <w:sz w:val="28"/>
          <w:szCs w:val="28"/>
          <w:lang w:eastAsia="ru-RU"/>
        </w:rPr>
        <w:t>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pacing w:val="-4"/>
          <w:sz w:val="28"/>
          <w:szCs w:val="28"/>
          <w:shd w:fill="FFFFFF" w:val="clear"/>
        </w:rPr>
        <w:t xml:space="preserve">43 910,9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094,2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889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том числе средства бюджета района – 46,6</w:t>
      </w:r>
      <w:r>
        <w:rPr>
          <w:spacing w:val="-4"/>
          <w:kern w:val="2"/>
          <w:sz w:val="28"/>
          <w:szCs w:val="28"/>
          <w:shd w:fill="FFFFFF" w:val="clear"/>
        </w:rPr>
        <w:t xml:space="preserve"> </w:t>
      </w:r>
      <w:r>
        <w:rPr>
          <w:spacing w:val="-4"/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6,6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30 году</w:t>
      </w:r>
      <w:r>
        <w:rPr>
          <w:i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–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 xml:space="preserve">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43 864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047,6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3889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5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6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7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9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в 2030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</w:t>
      </w:r>
      <w:r>
        <w:rPr>
          <w:sz w:val="24"/>
          <w:szCs w:val="24"/>
        </w:rPr>
        <w:t>.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Развитие жилищно-коммунального хозяйства Комиссаровского сель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«Общий объем финансирования подпрограммы 1 – 3 254,2 тыс. рублей, из них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19 году – 1647,4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11,8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том числе средства бюджета района – 46,6 тыс. рублей, из них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19 году – 46,6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средства бюджета поселения – 3207,6 тыс. рублей, из них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19 году – 1600,8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11,8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.»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3. В подпрограмме «Благоустройство территории Комиссаровского сельского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40 656,7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3 446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 677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353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353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353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.»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3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Комиссаров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391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09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391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09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25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6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25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6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2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8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5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4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5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4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2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5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3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О</w:t>
            </w:r>
            <w:r>
              <w:rPr>
                <w:spacing w:val="-6"/>
              </w:rPr>
              <w:t>рганизация содержания мест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9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6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2.4. С</w:t>
            </w:r>
            <w:r>
              <w:rPr>
                <w:spacing w:val="-6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4106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64,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602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/>
      </w:pPr>
      <w:r>
        <w:rPr>
          <w:sz w:val="28"/>
          <w:szCs w:val="28"/>
        </w:rPr>
        <w:t>5. Приложение № 4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2"/>
        <w:gridCol w:w="1701"/>
        <w:gridCol w:w="102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962"/>
        <w:gridCol w:w="94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9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9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86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4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0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0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9-02-04T14:35:00Z</cp:lastPrinted>
  <dcterms:modified xsi:type="dcterms:W3CDTF">2019-02-04T11:56:00Z</dcterms:modified>
  <cp:revision>12</cp:revision>
  <dc:subject/>
  <dc:title/>
</cp:coreProperties>
</file>