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7.2019                                                  №   72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 126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24.07.2019 №98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5.07.2019 № 72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4 519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702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744,0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744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 775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958,6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Развитие жилищно-коммунального хозяйства Комиссаровского сель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«Общий объем финансирования подпрограммы 1 – 3 200,6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1593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том числе средства бюджета района – 744,0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744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средства бюджета поселения – 2 456,6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849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.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558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51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70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51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70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0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59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0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59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2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31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0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1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541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00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4517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875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lang w:eastAsia="ru-RU"/>
        </w:rPr>
      </w:pPr>
      <w:r>
        <w:rPr>
          <w:kern w:val="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lang w:eastAsia="ru-RU"/>
        </w:rPr>
        <w:t>ЦСР – целевая статья расходов.»</w:t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51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0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77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0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4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7-19T13:11:00Z</cp:lastPrinted>
  <dcterms:modified xsi:type="dcterms:W3CDTF">2019-07-29T08:53:00Z</dcterms:modified>
  <cp:revision>20</cp:revision>
  <dc:subject/>
  <dc:title/>
</cp:coreProperties>
</file>