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10.08.2019                                                        № 79   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18.12.2018  №125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целях приведения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18.12.2018 № 125 в соответствие с целями реализации соответствующего мероприятия, руководствуясь статьей 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18.12.2018 № 125 </w:t>
      </w:r>
      <w:r>
        <w:rPr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 изменения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от 10.08.2019 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18.12.2018 № 125 </w:t>
      </w:r>
      <w:r>
        <w:rPr>
          <w:color w:val="000000"/>
          <w:sz w:val="28"/>
          <w:szCs w:val="28"/>
        </w:rPr>
        <w:t>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923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8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60,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60,7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24,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19-08-20T10:17:00Z</dcterms:modified>
  <cp:revision>21</cp:revision>
  <dc:subject/>
  <dc:title/>
</cp:coreProperties>
</file>