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4.02.2019</w:t>
        <w:tab/>
        <w:t xml:space="preserve">                               № 8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№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Комисс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сельского поселения от 18.12.2018 № 127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18.12.2018 № 127, в соответствие с решением Собрания депутатов Комиссаровского сельского поселения от 30.01.2019 №87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Управление муниципальными финансами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04.02.2019  №8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7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shd w:fill="FFFFFF" w:val="clear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60 355,2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5667,7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928,5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 – 4975,9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Развитие физической культуры и спорта в Комиссаровском сельском поселении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«Общий объем финансирования подпрограммы 2 за счет средств бюджета поселения –157,5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19 году – 20,0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0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1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2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3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4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5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6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7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8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9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30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.»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keepNext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035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35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35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19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2-26T13:24:00Z</cp:lastPrinted>
  <dcterms:modified xsi:type="dcterms:W3CDTF">2019-02-04T11:55:00Z</dcterms:modified>
  <cp:revision>21</cp:revision>
  <dc:subject/>
  <dc:title> </dc:title>
</cp:coreProperties>
</file>