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8.2019                                                  №   82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8.12.2018 № 126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 126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28.08.2019 №99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6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9.08.2019 № 82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18.12.2018 № 126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4 520,5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703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744,0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744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 776,5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959,8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за счет средств бюджета поселения подпрограммы 2 –41 319,9 тыс. рублей, из них: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11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 677,9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353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353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 353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.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558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52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70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52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70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0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59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0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59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2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1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1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541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00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518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876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lang w:eastAsia="ru-RU"/>
        </w:rPr>
      </w:pPr>
      <w:r>
        <w:rPr>
          <w:kern w:val="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lang w:eastAsia="ru-RU"/>
        </w:rPr>
        <w:t>ЦСР – целевая статья расходов.»</w:t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5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0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7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5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0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5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4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8-23T15:23:00Z</cp:lastPrinted>
  <dcterms:modified xsi:type="dcterms:W3CDTF">2019-08-29T06:34:00Z</dcterms:modified>
  <cp:revision>23</cp:revision>
  <dc:subject/>
  <dc:title/>
</cp:coreProperties>
</file>