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29.08.2019                                                  № </w:t>
        <w:softHyphen/>
        <w:softHyphen/>
        <w:softHyphen/>
        <w:t>83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Комиссаровского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льского поселения от 18.12.2018 №124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12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соответствие с решением Собрания депутатов Комиссаровского сельского поселения от 28.08.2019 №99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</w:t>
      </w:r>
      <w:r>
        <w:rPr>
          <w:sz w:val="28"/>
          <w:szCs w:val="28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124</w:t>
      </w:r>
      <w:r>
        <w:rPr>
          <w:sz w:val="28"/>
          <w:szCs w:val="28"/>
        </w:rPr>
        <w:t xml:space="preserve"> «Об утвержден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8.2019  № 8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>18.12.2018 №124</w:t>
      </w:r>
      <w:r>
        <w:rPr>
          <w:sz w:val="28"/>
          <w:szCs w:val="28"/>
          <w:lang w:eastAsia="ru-RU"/>
        </w:rPr>
        <w:t xml:space="preserve"> «Об утвержден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Комиссаровского сельского поселения 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591,2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1,5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2,7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подпрограммы 2 за счет средств бюджета поселения – 151,2 тыс. рублей, из них: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,5 тыс. рублей; 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2,7 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8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2,7 тыс. рублей.»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ru-RU"/>
        </w:rPr>
        <w:t>2.  Приложение № 3 к муниципальной программе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bCs/>
          <w:sz w:val="24"/>
          <w:szCs w:val="24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8"/>
          <w:szCs w:val="28"/>
        </w:rPr>
        <w:t>на территории Комисс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Комиссаров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омиссаров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»</w:t>
      </w:r>
    </w:p>
    <w:p>
      <w:pPr>
        <w:pStyle w:val="Normal"/>
        <w:keepNext w:val="tru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9-08-23T15:44:00Z</cp:lastPrinted>
  <dcterms:modified xsi:type="dcterms:W3CDTF">2019-08-29T06:35:00Z</dcterms:modified>
  <cp:revision>16</cp:revision>
  <dc:subject/>
  <dc:title/>
</cp:coreProperties>
</file>