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08.2019</w:t>
        <w:tab/>
        <w:t xml:space="preserve">                               № 84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льского поселения от 18.12.2018 № 127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18.12.2018 № 127, в соответствие с решением Собрания депутатов Комиссаровского сельского поселения от 28.08.2019 №99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Управление муниципальными финансами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9.08.2019  №84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7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shd w:fill="FFFFFF" w:val="clear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/>
      </w:pP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60 460,2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577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928,5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975,9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Развитие культуры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1 за счет средств бюджета поселения – 60 302,7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75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916,0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63,4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63,4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63,4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63,4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63,4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63,4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63,4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63,4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63,4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63,4 тыс. рублей.»</w:t>
      </w:r>
    </w:p>
    <w:p>
      <w:pPr>
        <w:pStyle w:val="Normal"/>
        <w:keepNext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46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7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302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30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30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30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46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7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46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7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30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30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9-08-23T15:28:00Z</cp:lastPrinted>
  <dcterms:modified xsi:type="dcterms:W3CDTF">2019-08-29T06:36:00Z</dcterms:modified>
  <cp:revision>24</cp:revision>
  <dc:subject/>
  <dc:title> </dc:title>
</cp:coreProperties>
</file>