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spacing w:before="12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омиссаровское сельское поселение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>03</w:t>
      </w:r>
      <w:r>
        <w:rPr>
          <w:b/>
          <w:bCs/>
          <w:sz w:val="26"/>
          <w:szCs w:val="26"/>
        </w:rPr>
        <w:t xml:space="preserve">.02.2020г.  № 4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х. Лих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</w:t>
      </w:r>
      <w:r>
        <w:rPr>
          <w:b/>
          <w:bCs/>
          <w:sz w:val="28"/>
          <w:szCs w:val="28"/>
        </w:rPr>
        <w:t>утверждении прейскуранта ц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ня гарантированных 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bookmarkStart w:id="0" w:name="OLE_LINK10"/>
      <w:bookmarkStart w:id="1" w:name="OLE_LINK9"/>
      <w:bookmarkStart w:id="2" w:name="OLE_LINK1"/>
      <w:bookmarkStart w:id="3" w:name="OLE_LINK2"/>
      <w:bookmarkEnd w:id="0"/>
      <w:bookmarkEnd w:id="1"/>
      <w:bookmarkEnd w:id="2"/>
      <w:bookmarkEnd w:id="3"/>
      <w:r>
        <w:rPr>
          <w:sz w:val="28"/>
          <w:szCs w:val="28"/>
        </w:rPr>
        <w:tab/>
        <w:t>В соответствии с Федеральным законом от 12.01.1996 № 8-ФЗ «О погребении и похоронном деле», Областным законом от 03.05.2005 № 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9.01.2020 № 61 «Об утверждении коэффициента индексации выплат, пособий и компенсаций в 2020 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гарантированных услуг по погребению, предоставляемых на территории Комиссаровского сельского поселения, и их качественные характеристики (приложение № 1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ейскурант цен на гарантированный перечень услуг по погребению, действующий на территории Комиссаровского сельского поселения (приложение № 2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официального опубликования (обнародования) и распространяется на правоотношения, возникшие с 01.02.2020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№ 9 от 04.02.2019г. «Об утверждении прейскуранта цен и качественных характеристик на гарантированный перечень услуг по погребению на территории  Комиссаровского сельского поселения» считать утратившим сил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С. Ковале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OLE_LINK48"/>
      <w:bookmarkStart w:id="5" w:name="OLE_LINK49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bookmarkStart w:id="6" w:name="OLE_LINK42"/>
      <w:bookmarkStart w:id="7" w:name="OLE_LINK41"/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омиссаро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2.2020г № 4</w:t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6"/>
      <w:bookmarkEnd w:id="7"/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Комиссаровского сельского поселения</w:t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21"/>
        <w:gridCol w:w="582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54"/>
            <w:bookmarkStart w:id="9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8"/>
            <w:bookmarkEnd w:id="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1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4"/>
            <w:bookmarkStart w:id="13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2"/>
            <w:bookmarkEnd w:id="13"/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6"/>
            <w:bookmarkStart w:id="15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4"/>
            <w:bookmarkEnd w:id="1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8"/>
            <w:bookmarkStart w:id="17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16"/>
            <w:bookmarkEnd w:id="17"/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bookmarkStart w:id="18" w:name="OLE_LINK12"/>
            <w:bookmarkStart w:id="19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0" w:name="OLE_LINK14"/>
            <w:bookmarkStart w:id="21" w:name="OLE_LINK15"/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0"/>
            <w:bookmarkEnd w:id="21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8"/>
            <w:bookmarkStart w:id="23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2"/>
            <w:bookmarkEnd w:id="23"/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20"/>
            <w:bookmarkStart w:id="25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24"/>
            <w:bookmarkEnd w:id="2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2"/>
            <w:bookmarkStart w:id="27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2"/>
            <w:bookmarkStart w:id="29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28"/>
            <w:bookmarkEnd w:id="29"/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4"/>
            <w:bookmarkStart w:id="31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0"/>
            <w:bookmarkEnd w:id="31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6"/>
            <w:bookmarkStart w:id="33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2"/>
            <w:bookmarkEnd w:id="33"/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8"/>
            <w:bookmarkStart w:id="35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8"/>
            <w:bookmarkStart w:id="37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6"/>
            <w:bookmarkEnd w:id="37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30"/>
            <w:bookmarkStart w:id="39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38"/>
            <w:bookmarkEnd w:id="39"/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32"/>
            <w:bookmarkStart w:id="41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2"/>
            <w:bookmarkStart w:id="43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2"/>
            <w:bookmarkEnd w:id="43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Hlk235841359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OLE_LINK34"/>
            <w:bookmarkStart w:id="46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5"/>
            <w:bookmarkEnd w:id="46"/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36"/>
            <w:bookmarkStart w:id="48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47"/>
            <w:bookmarkEnd w:id="48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8"/>
            <w:bookmarkStart w:id="50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9"/>
            <w:bookmarkEnd w:id="50"/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40"/>
            <w:bookmarkStart w:id="52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1"/>
            <w:bookmarkEnd w:id="52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44"/>
            <w:bookmarkStart w:id="54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4"/>
            <w:bookmarkStart w:id="5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5"/>
            <w:bookmarkEnd w:id="56"/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6"/>
            <w:bookmarkStart w:id="58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57"/>
            <w:bookmarkEnd w:id="58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OLE_LINK48"/>
      <w:bookmarkStart w:id="60" w:name="OLE_LINK49"/>
      <w:bookmarkStart w:id="61" w:name="OLE_LINK48"/>
      <w:bookmarkStart w:id="62" w:name="OLE_LINK49"/>
      <w:bookmarkEnd w:id="61"/>
      <w:bookmarkEnd w:id="62"/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2.2019г № 4</w:t>
      </w:r>
    </w:p>
    <w:p>
      <w:pPr>
        <w:pStyle w:val="ConsPlusNormal"/>
        <w:widowControl/>
        <w:numPr>
          <w:ilvl w:val="0"/>
          <w:numId w:val="0"/>
        </w:numPr>
        <w:bidi w:val="0"/>
        <w:ind w:left="737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й перечень услуг по погребению, действующий на территории Комисса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5"/>
        <w:gridCol w:w="3876"/>
        <w:gridCol w:w="1513"/>
        <w:gridCol w:w="12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25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49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71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2:00Z</dcterms:created>
  <dc:creator>организационный отдел</dc:creator>
  <dc:description/>
  <dc:language>en-US</dc:language>
  <cp:lastModifiedBy/>
  <cp:lastPrinted>2020-02-05T09:30:00Z</cp:lastPrinted>
  <dcterms:modified xsi:type="dcterms:W3CDTF">2020-02-10T07:42:50Z</dcterms:modified>
  <cp:revision>16</cp:revision>
  <dc:subject/>
  <dc:title>ПОСТАНОВЛЕНИЕ</dc:title>
</cp:coreProperties>
</file>