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20</w:t>
        <w:tab/>
        <w:t xml:space="preserve">                                     № 27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20  №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3 специалиста администрации на бесплатной основе в режиме видеоконференций, дистанцио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</w:t>
      </w:r>
      <w:r>
        <w:rPr>
          <w:sz w:val="28"/>
          <w:szCs w:val="28"/>
        </w:rPr>
        <w:t xml:space="preserve"> </w:t>
      </w:r>
      <w:r>
        <w:rPr/>
        <w:t xml:space="preserve"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тре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2530 ед. муниципальных услуг, отнесенных к вопросам местного самоуправления. В течение 2019 года было принято 143 постановления администрации. В администрации сельского поселения регулярно проводятся приемы населения по личным вопросам, так за 2019 год принято 38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19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19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80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0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80,2 тыс. рублей. В соответствии со сводной бюджетной росписью – 80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0,2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79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79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3</w:t>
      </w:r>
      <w:r>
        <w:rPr>
          <w:i/>
        </w:rPr>
        <w:t xml:space="preserve"> </w:t>
      </w:r>
      <w:r>
        <w:rPr/>
        <w:t xml:space="preserve">тыс. рублей, из них:                                                   </w:t>
      </w:r>
    </w:p>
    <w:p>
      <w:pPr>
        <w:pStyle w:val="Normal"/>
        <w:jc w:val="both"/>
        <w:rPr/>
      </w:pPr>
      <w:r>
        <w:rPr/>
        <w:t>0,3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миссаровского сельского поселения» – 51%, 5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12%,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, 0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4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5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обновлением кадрового состава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5 «Доля бывших муниципальных служащих, имеющих право на получение пенсии за выслугу лет» – 100%, 75%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, 30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79,9 тыс. рублей / 80,2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19 году возникла экономия бюджетных ассигнований на реализацию основных мероприятий в сумме 0,3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 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18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ышение планового значения показателя связано с повышением мотивации муниципальных служащих к развитию своих профессиональных компетенц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1:46:00Z</cp:lastPrinted>
  <dcterms:modified xsi:type="dcterms:W3CDTF">2020-09-04T06:08:00Z</dcterms:modified>
  <cp:revision>78</cp:revision>
  <dc:subject/>
  <dc:title>Проект</dc:title>
</cp:coreProperties>
</file>