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20                                    № 28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Развитие культуры, физической культуры и спорт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Развитие культуры, физической культуры и спорт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20  №2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Развитие культуры, физической культуры и спорт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сохранения, восстановления и развития традиционной народной культуры как основной составляющей единого культурного пространства Комиссаровского сельского поселения, реализации творческого потенциала населения Комиссаровского сельского поселения, обеспечения свободы  творчества и прав граждан на участие в культурной жизни Комиссаровского сельского поселения; привлечения к занятиям физической культурой и спортом максимального количества граждан Комиссаровского сельского поселения, пропаганды здорового образа, в рамках реализации муниципальной программы Комиссаровского сельского поселения «Развитие культуры,  физической культуры и спорта», утвержденной постановлением Администрации Комиссаровского сельского поселения от 02.02.2018 №12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овышена доступность культурных ценностей для населения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обеспечена деятельность 1 муниципального бюджетного учреждения культуры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величилось число граждан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реди спортсменов школьных команд было проведено 10 спортивно-массовых мероприятий: по футболу, спортивному ориентированию, волейболу, баскетболу, теннису, легкой атлетике, стрельбе, шахматам, шашкам, которые были проведены на хорошем организационном уровн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спортсмены Комиссаровского сельского поселения приняли участие в районных соревнованиях: по спортивному ориентированию, настольному теннису, волейболу, легкоатлетическому кроссу, футболу, плава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культуры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Развитие культурно-досуговой деятельности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Комиссар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культуры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клубных учреждениях поселения действует 27 клубных формирований самодеятельного народного творчества и клубы по интересам, в которых участвуют 380 человек. Было проведено 798 мероприятий, количество посетителей 115 703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сходы бюджета МБУК «Комиссаровский СДК» на выплаты по оплате труда работников культуры составили 3298,6 тыс.рублей. Для закупки товаров, работ и услуг для нужд муниципального бюджетного учреждения культуры было заключено 124 договоров</w:t>
      </w:r>
      <w:r>
        <w:rPr/>
        <w:t xml:space="preserve">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ероприятия 2019 года прошли в рамках объявленного Президентом РФ Года волонтер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спортивные мероприятия, викторины. В январе было организованно и проведено мероприятие посвященное Дню Памяти геноцида против казачества. В феврале прошли митинги, посвященные освобождения местности от фашистских захватчиков «Память жива». В честь 75-летия Победы в Сталинградской битве по всей России проходили всероссийская акция «Память в танце – Случайный вальс», праздничные мероприятия «С песней к Победе!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преддверии летних каникул в день защиты детей состоялась театрализованная игровая программа. В день России состоялись праздничные концерты, в которых прозвучали песни о нашей стране. Также летом прошли: праздничные программы «Любовь, верность два крыла», конкурсные программы «Супер папа», акция «Операция – антимусор», посадка цветов «Я украшу этот мир», троицкие хороводы, митинги, праздничные концерты, торжественные чествования, массовые гуляния, посвященные дню шахтёра и дню хуторам и поселков «Слава шахтеру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сенью, в день солидарности в борьбе с терроризмом работниками СДК совместно с библиотеками были организованы и проведены линейки «Беслан – мы помним!», в октябре праздничные концерты «День добра и уважения», «Пусть будет теплой осень жизни», в ноябре в преддверии дня народного единства прошёл праздничный концерт «Широка страна моя родная», праздничный концерт, посвященный дню Матери «Букет из самых нежных слов»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ноябре лучшие коллективы СДК (ВИА «Лихие парни», ВА «Девчата», хореографический коллектив «Обертас») приняли активное участие в концертной программе районного фестиваля национальной культуры «В дружбе народов сила Росс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Прошла декада инвалидов «Живи», тематические вечера посвященные «Дню борьбы со СПИДОМ»; новогодние утренники, театрализованное представление «Скоро, скор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овый год», а также утренник у новогодней ёлки «Новогодняя встреча старых друзей», новогодние Диско-карнавалы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МБУК «Комиссаровский СДК» в 2019 году неоднократно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национальной культуры, районные фестивали - конкурсы «Мы вместе», «Голос», «Комсомол – гордость нашей Родины»; в областном конкурсе «Сильному государству – здоровое поколение». Две жительницы Комиссаровского сельского поселения, являющиеся участниками кружков декоративно-прикладного творчества «Умелые ручки», были отмечены и премированы губернаторской прем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оводились выставки ИЗО, фотовыставки, выставки ДПИ, молодежные дискотеки, танцевальные вечера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7 412,20 рублей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2 «Развитие физической культуры и спорта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мероприятие 2.1 «Организация спортивно-массовых мероприятий» выполнено в полном объеме. Проведение спортивных, спортивно – игровых  соревнований, турниров. Организация спортивных, физкультурно–оздоровительных программ.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Развитие физической культуры и спорт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, спортивный праздник для детей и родителей «Веселые забавы» и др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ведены спортивные соревнования по футболу и волейболу на кубок  главы администрации в честь празднования дня освобождения х. Лихого от фашистско-немецких захватчиков. Воспитанники казачьей детской юношеской команды «Донцы» участвовали во всероссийском конкурсе по кикбоксингу в сл. Кашары. Приобретена спортивная форма, волейбольные мяч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год составил 5752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752,7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5752,7 тыс. рублей. В соответствии со сводной бюджетной росписью – 5752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752,7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573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735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7,7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8 показателей, по всем фактические значения соответствуют плановым с незначительным отклонение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>Общее количество посещений культурно-досуговых мероприятий на 1000 человек населения</w:t>
      </w:r>
      <w:r>
        <w:rPr/>
        <w:t>» – 900, 910.</w:t>
      </w:r>
    </w:p>
    <w:p>
      <w:pPr>
        <w:pStyle w:val="Normal"/>
        <w:ind w:firstLine="709"/>
        <w:jc w:val="both"/>
        <w:rPr/>
      </w:pPr>
      <w:r>
        <w:rPr/>
        <w:t>Показатель 2 «Доля граждан   систематически занимающихся физической культурой и спортом, в общей численности населения Комиссаровского сельского поселения» – 36%, 36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bCs/>
        </w:rPr>
        <w:t>Увеличение численности участников культурно-досуговых мероприятий</w:t>
      </w:r>
      <w:r>
        <w:rPr/>
        <w:t>» – 6,4 %, 6,7%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bCs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bCs/>
        </w:rPr>
        <w:t>Уровень обеспеченности населения спортивными сооружениями, исходя из нормативной потребности</w:t>
      </w:r>
      <w:r>
        <w:rPr/>
        <w:t>» – 86%, 85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.2 «</w:t>
      </w:r>
      <w:r>
        <w:rPr>
          <w:bCs/>
        </w:rPr>
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</w:r>
      <w:r>
        <w:rPr/>
        <w:t>» – 45%, 45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казатель 2.3 «</w:t>
      </w:r>
      <w:r>
        <w:rPr>
          <w:rFonts w:eastAsia="Calibri"/>
          <w:bCs/>
          <w:lang w:eastAsia="en-US"/>
        </w:rPr>
        <w:t>Увеличение количества проводимых спортивно-массовых и спортивных мероприятий</w:t>
      </w:r>
      <w:r>
        <w:rPr>
          <w:rFonts w:eastAsia="Calibri"/>
          <w:lang w:eastAsia="en-US"/>
        </w:rPr>
        <w:t xml:space="preserve">» – 28%, 28%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казатель 2.4 «</w:t>
      </w:r>
      <w:r>
        <w:rPr>
          <w:rFonts w:eastAsia="Calibri"/>
          <w:bCs/>
          <w:lang w:eastAsia="en-US"/>
        </w:rPr>
        <w:t>Увеличение количества проводимых спортивно-массовых и спортивных мероприятий среди детей</w:t>
      </w:r>
      <w:r>
        <w:rPr>
          <w:rFonts w:eastAsia="Calibri"/>
          <w:lang w:eastAsia="en-US"/>
        </w:rPr>
        <w:t>» – 12%, 12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2.4 – 1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5735,0 тыс. рублей / 5752,7 тыс. рублей = 0,9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0,93 х 0,3 + 1,1 х 0,2 = 1,0,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17,7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Комиссаровского сельского поселения к услугам в сфере культуры и улучшение качества оказываемых услу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еспечение деятельности 1 муниципального бюджетного учреждения культуры Комиссаро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.05.2012 года № 59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СДК работал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 Было проведено 798 мероприятий, количество посетителей 115703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ост числа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вершенствование системы физического вос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величилось число граждан,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1 «Организация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, спортивно – игровых  соревнований, турни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ортсмены Комиссаровского сельского поселения приняли участие в различных спортивно-оздоровительных мероприятиях, проводимых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портивных, физкультурно–оздоровительных программ. Проведение спортивных, спортивно – игровых  соревнований, турни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а спортивная форма, волейбольные мя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портивный праздник для детей и родителей «Веселые забавы»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спортивные соревнования по футболу и волейболу на кубок  главы администрации в честь празднования дня освобождения х. Лихого от фашистско-немецких захватчиков. Воспитанники казачьей детской юношеской команды «Донцы» участвовали во всероссийском конкурсе по кикбоксингу в сл. Каш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портивно-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 </w:t>
            </w:r>
            <w:r>
              <w:rPr>
                <w:rFonts w:eastAsia="Calibri"/>
                <w:bCs/>
                <w:lang w:eastAsia="en-US"/>
              </w:rPr>
              <w:t>Доля граждан, систематически занимающихся физической культурой и спортом, в общей численности Комиссаровского сельского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3T11:27:00Z</cp:lastPrinted>
  <dcterms:modified xsi:type="dcterms:W3CDTF">2020-09-04T06:06:00Z</dcterms:modified>
  <cp:revision>82</cp:revision>
  <dc:subject/>
  <dc:title>Проект</dc:title>
</cp:coreProperties>
</file>