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20                                                    №   29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20  №2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миссаровского сельского поселения</w:t>
      </w:r>
      <w:r>
        <w:rPr/>
        <w:t xml:space="preserve"> в рамках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 xml:space="preserve">», утвержденной постановлением Администрации Комиссаровского сельского поселения от 28.12.2017 №140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миссаровского сельского поселения от 25.04.2018 №67 «Правила благоустройства и санитарного содержания муниципального образования  «Комиссар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миссаровского сельского поселения</w:t>
      </w:r>
      <w:r>
        <w:rPr/>
        <w:t>» выполнено не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миссаровского сельского поселения от 25.04.2018 №67 утверждены «Правила благоустройства и санитарного содержания муниципального образования  «Комиссаров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2 «Благоустройство дворовых территорий многоквартирных домов Комиссаровского сельского поселения» в 2019 году основное мероприятие не </w:t>
      </w:r>
      <w:r>
        <w:rPr>
          <w:kern w:val="2"/>
        </w:rPr>
        <w:t>запланировано к реализации с учетом финансов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миссаро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9 год составил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10,0 тыс. рублей – </w:t>
      </w:r>
      <w:r>
        <w:rPr>
          <w:bCs/>
        </w:rPr>
        <w:t>заинтересованные лица (собственники помещений в многоквартирных домах, управляющие организации,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) не принимали участие в реализации мероприят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Показатель 1 «</w:t>
      </w:r>
      <w:r>
        <w:rPr>
          <w:bCs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</w:r>
      <w:r>
        <w:rPr/>
        <w:t>»; Показатель 1.1 «</w:t>
      </w:r>
      <w:r>
        <w:rPr>
          <w:bCs/>
        </w:rPr>
        <w:t>Доля благоустроенных общественных территорий от общего количества общественных территорий Комиссаров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1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1,0 х 0,3 + 0,0 х 0,2 = 0,3, в связи с чем уровень реализации муниципальной программы признается низки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Комиссаровского сельского поселения от 19.12.2018 № 75 утвержден план реализации </w:t>
      </w:r>
      <w:r>
        <w:rPr>
          <w:szCs w:val="28"/>
        </w:rPr>
        <w:t>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на 2019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миссаровского сельского от 26.12.2018 № 84 «О бюджете Комиссаров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миссар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Par1413"/>
      <w:bookmarkStart w:id="2" w:name="Par1520"/>
      <w:bookmarkStart w:id="3" w:name="Par1413"/>
      <w:bookmarkStart w:id="4" w:name="Par1520"/>
      <w:bookmarkEnd w:id="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0:57:00Z</cp:lastPrinted>
  <dcterms:modified xsi:type="dcterms:W3CDTF">2020-09-04T06:03:00Z</dcterms:modified>
  <cp:revision>97</cp:revision>
  <dc:subject/>
  <dc:title>Проект</dc:title>
</cp:coreProperties>
</file>