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5.03.2020</w:t>
        <w:tab/>
        <w:t xml:space="preserve">                                     №  30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19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19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5.03.2020  №3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19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9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19 год сформирован по программной структуре, на основе 7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9072,8</w:t>
      </w:r>
      <w:r>
        <w:rPr>
          <w:b/>
          <w:bCs/>
        </w:rPr>
        <w:t xml:space="preserve"> </w:t>
      </w:r>
      <w:r>
        <w:rPr>
          <w:bCs/>
        </w:rPr>
        <w:t>тыс. рублей с увеличением к 2018 году на 387 тыс. рублей, в связи с увеличением межбюджетных трансфертов, направляемых в бюджет поселения. Налоговые и неналоговые доходы поступили в объеме 2276,4 тыс. рублей, или 11,9 % от всех поступлений. Объем безвозмездных поступлений бюджета поселения составил 16796,4 тыс. рублей, или 99,9 % к годовому плану. Расходы бюджета поселения исполнены в объеме 19118,4 тыс. рублей, или 93,6 %, по сравнению с 2018 годом уменьшение на 1210,5 тыс. рублей, или 8,4%. На социально-культурную сферу (социальную политику, культуру) направлено 5735,0 тыс. рублей (29,9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6.12.2018 № 84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в бюджетный прогноз Комиссаровского сельского поселения на период 2017-2022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06.11.2018 №115 утверждены основные направления бюджетной и налоговой политики Комиссаровского сель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6.12.2018 № 84 «О бюджете Комиссаровского сельского поселения Красносулинского района на 2019 год и на плановый период 2020 и 2021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20.03.2019 № 89 «Об отчете об исполнении бюджета Комиссаровского сельского поселения Красносулинского района за 2018 год», постановлениями Администрации Комиссаровского сельского поселения от утверждены отчеты об исполнении бюджета Комиссаровского сельского поселения Красносулинского района за 1 квартал 2018 года, за 1 полугодие 2018 года и за 9 месяцев 2018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8 год» и «О бюджете Комиссаровского сель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8 год» и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9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19 году Администрацией Комиссаровского сельского поселения проведено 12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21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19 год сформирован по программной структуре на основе 7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69,7 </w:t>
      </w:r>
      <w:r>
        <w:rPr>
          <w:bCs/>
          <w:lang w:val="en-US"/>
        </w:rPr>
        <w:t>тыс. рублей</w:t>
      </w:r>
      <w:r>
        <w:rPr>
          <w:bCs/>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9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9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миссаров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9 год составил 6275,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62,5 тыс. рублей;</w:t>
      </w:r>
    </w:p>
    <w:p>
      <w:pPr>
        <w:pStyle w:val="Normal"/>
        <w:jc w:val="both"/>
        <w:rPr/>
      </w:pPr>
      <w:r>
        <w:rPr/>
        <w:t>бюджет поселения – 6213,4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02.2019 №83 «О внесении изменений в решение Собрания депутатов Комиссаровского сельского поселения от 26.12.2018 №84 «</w:t>
      </w:r>
      <w:r>
        <w:rPr>
          <w:lang w:val="en-US"/>
        </w:rPr>
        <w:t xml:space="preserve">О бюджете </w:t>
      </w:r>
      <w:r>
        <w:rPr/>
        <w:t>Комиссаровского</w:t>
      </w:r>
      <w:r>
        <w:rPr>
          <w:lang w:val="en-US"/>
        </w:rPr>
        <w:t xml:space="preserve"> сельского поселения Красносулинского района </w:t>
      </w:r>
      <w:r>
        <w:rPr/>
        <w:t>на 2019 год и на плановый период 2020 и 2021 годов» составил 6275,9тыс. рублей. В соответствии со сводной бюджетной росписью – 6275,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62,5 тыс. рублей;</w:t>
      </w:r>
    </w:p>
    <w:p>
      <w:pPr>
        <w:pStyle w:val="Normal"/>
        <w:jc w:val="both"/>
        <w:rPr/>
      </w:pPr>
      <w:r>
        <w:rPr/>
        <w:t>бюджет поселения – 6213,4 тыс. рублей.</w:t>
      </w:r>
    </w:p>
    <w:p>
      <w:pPr>
        <w:pStyle w:val="Normal"/>
        <w:ind w:firstLine="567"/>
        <w:jc w:val="both"/>
        <w:rPr/>
      </w:pPr>
      <w:r>
        <w:rPr/>
        <w:t>Исполнение расходов по муниципальной программе составило 6229,9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62,5тыс. рублей;</w:t>
      </w:r>
    </w:p>
    <w:p>
      <w:pPr>
        <w:pStyle w:val="Normal"/>
        <w:jc w:val="both"/>
        <w:rPr/>
      </w:pPr>
      <w:r>
        <w:rPr/>
        <w:t>бюджет поселения – 6167,4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88,4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6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276,3 тыс.рублей, 2276,3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0%,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6229,9 тыс. рублей / 6275,9 тыс. рублей = 0,99.</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9 году возникла экономия бюджетных ассигнований на реализацию основных мероприятий в сумме 46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9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9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19072,8</w:t>
            </w:r>
            <w:r>
              <w:rPr>
                <w:b/>
                <w:bCs/>
                <w:szCs w:val="28"/>
              </w:rPr>
              <w:t xml:space="preserve"> </w:t>
            </w:r>
            <w:r>
              <w:rPr>
                <w:bCs/>
                <w:szCs w:val="28"/>
              </w:rPr>
              <w:t>тыс. рублей. Налоговые и неналоговые доходы поступили в объеме 2276,4тыс. рублей, или 11,9 % от всех поступлений. Объем безвозмездных поступлений бюджета поселения составил 16795,6 тыс. рублей, или 99,9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bCs/>
              </w:rPr>
              <w:t xml:space="preserve"> В</w:t>
            </w:r>
            <w:r>
              <w:rPr>
                <w:bCs/>
                <w:szCs w:val="28"/>
              </w:rPr>
              <w:t xml:space="preserve"> бюджетный прогноз Комиссаровского сельского поселения на период 2017-2022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9 год составляет 9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9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9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75,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75,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2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13,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13,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167,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75,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75,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2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13,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13,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167,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19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83,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39,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276,4</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8</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5:43:00Z</cp:lastPrinted>
  <dcterms:modified xsi:type="dcterms:W3CDTF">2020-09-04T07:45:00Z</dcterms:modified>
  <cp:revision>33</cp:revision>
  <dc:subject/>
  <dc:title>Проект</dc:title>
</cp:coreProperties>
</file>