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КОМИССАРОВСКОЕ СЕЛЬСКОЕ ПОСЕЛЕНИЕ»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КОМИССА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2018                                                  №  </w:t>
        <w:tab/>
        <w:t xml:space="preserve">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 основных направлениях </w:t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бюджетной и налоговой политики </w:t>
      </w:r>
    </w:p>
    <w:p>
      <w:pPr>
        <w:pStyle w:val="Normal"/>
        <w:suppressAutoHyphens w:val="true"/>
        <w:ind w:right="4251" w:hanging="0"/>
        <w:jc w:val="both"/>
        <w:rPr/>
      </w:pPr>
      <w:r>
        <w:rPr>
          <w:bCs/>
          <w:sz w:val="28"/>
          <w:szCs w:val="20"/>
        </w:rPr>
        <w:t>Комиссаровского сельского поселения</w:t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на 2019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–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021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6" w:before="0" w:after="18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5 решения Собрания депутатов Красносулинского района от 27.08.2007 № 10 «Об утверждении Положения о бюджетном процессе в муниципальном образовании «Комиссаровское сельское поселение», а также постановлением Администрации Комиссаровского сельского поселения от 06.07.2018 № 69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миссаровского сельского поселения Красносулинского района на 2019 год и на плановый период 2020 и 2021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на основании  ст. 33 Устава муниципального образования «Комиссаровское сельское поселение», Администрация Красносулинского район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Комиссаровского сельского поселения на 2019</w:t>
      </w:r>
      <w:r>
        <w:rPr/>
        <w:t> </w:t>
      </w:r>
      <w:r>
        <w:rPr>
          <w:color w:val="000000"/>
          <w:sz w:val="28"/>
          <w:szCs w:val="28"/>
        </w:rPr>
        <w:t>– 2021 год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Начальнику сектора экономики и финансов Администрации Комиссаровского сельского поселения обеспечить разработку проекта бюджета Комиссаровского сельского поселения Красносулинского района на основе основных направлений бюджетной и налоговой политики Красносулинского района на 2019 – 2021 годы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С.Ковал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бюджетной и налоговой политики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</w:t>
      </w:r>
      <w:r>
        <w:rPr>
          <w:bCs/>
          <w:color w:val="000000"/>
          <w:sz w:val="28"/>
          <w:szCs w:val="28"/>
        </w:rPr>
        <w:t>основных направлений бюджетной и налоговой политики Красносулинского района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 xml:space="preserve">, утвержденных постановлением Администрации Красносулинского района </w:t>
      </w:r>
      <w:r>
        <w:rPr>
          <w:color w:val="000000"/>
          <w:sz w:val="28"/>
          <w:szCs w:val="28"/>
          <w:highlight w:val="yellow"/>
        </w:rPr>
        <w:t>от   .2018 №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7 году и в I полугодии 2018 год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Комиссар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омиссар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2017 года наблюдается отрицательная динамика доходов бюджета поселения Комиссаровского сельского поселения Красносулинского района (далее – бюджет поселения). Объем доходов составил 17 298,7 тыс. рублей. Объем расходов составил 19 540,0 тыс. рублей. По результатам исполнения сложился дефицит – 2241,3 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2017 год выполнен с уменьшением налоговых и неналоговых доходов по сравнению с предшествующим годом. Получено 2483,6 тыс. рублей с уменьшением к 2016 году на 170,0 тыс. рублей</w:t>
      </w:r>
      <w:bookmarkStart w:id="0" w:name="OLE_LINK1"/>
      <w:r>
        <w:rPr>
          <w:bCs/>
          <w:sz w:val="28"/>
          <w:szCs w:val="20"/>
        </w:rPr>
        <w:t>, или 6,4 процента.</w:t>
      </w:r>
      <w:bookmarkEnd w:id="0"/>
      <w:r>
        <w:rPr>
          <w:bCs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Комиссар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уровне поселений продолжена практика ежегодной оценки эффективности налоговых льгот, которая с 2017 года является обязанностью поселений, получающих дотации на выравнивание бюджетной обеспеченности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ода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В целях координации деятельности </w:t>
      </w:r>
      <w:r>
        <w:rPr>
          <w:rFonts w:eastAsia="Batang;바탕"/>
          <w:sz w:val="28"/>
          <w:szCs w:val="28"/>
        </w:rPr>
        <w:t xml:space="preserve">органов местного самоуправления, территориальных органов федеральных органов исполнительной власти по </w:t>
      </w:r>
      <w:r>
        <w:rPr>
          <w:sz w:val="28"/>
          <w:szCs w:val="28"/>
        </w:rPr>
        <w:t xml:space="preserve">повышению эффективности мобилизации собственных доходов бюджет поселения </w:t>
      </w:r>
      <w:r>
        <w:rPr>
          <w:rFonts w:eastAsia="Batang;바탕"/>
          <w:sz w:val="28"/>
          <w:szCs w:val="28"/>
        </w:rPr>
        <w:t>реализуется План мероприятий («дорожная карта») по увеличению поступлений налоговых и неналоговых доходов бюджет поселения на 2017 – 2019 годы,</w:t>
      </w:r>
      <w:r>
        <w:rPr>
          <w:sz w:val="28"/>
          <w:szCs w:val="28"/>
        </w:rPr>
        <w:t xml:space="preserve"> включающий направления по расширению налогооблагаемой базы, сокращению задолженности по налоговым и неналоговым платежам в бюджет поселения. 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езвозмездных поступлений бюджета поселения в 2017 году составил 14 815,1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 социальной сфере. Расходы на социальную политику, культуру и спорт в 2017 году составили 4 892,0 тыс. рублей, или 25,0 процентов всех расходов бюджет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на реализацию 6 муниципальных программ Комиссаровского сельского поселения направлено 19 164,9 тыс. рублей, или 98,1 процент всех расходов бюджета Комиссаровского сельского поселения Красносул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ода исполнение бюджета поселения составило: по доходам – 8 030,8 тыс. рублей, или 44,0 процента к годовому плану, по расходам –   6 663,9 тыс. рублей, или 38,0 процента к годовому пла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бюджет поселения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Собственные доходы бюджета поселения  по итогам </w:t>
      </w:r>
      <w:r>
        <w:rPr>
          <w:color w:val="000000"/>
          <w:sz w:val="28"/>
          <w:szCs w:val="28"/>
        </w:rPr>
        <w:t>I</w:t>
      </w:r>
      <w:r>
        <w:rPr>
          <w:rFonts w:eastAsia="Batang;바탕"/>
          <w:sz w:val="28"/>
          <w:szCs w:val="28"/>
        </w:rPr>
        <w:t> полугодия 2018 года получены в объеме 447,4 тыс. рублей, с темпом снижения к аналогичному периоду прошлого года – 10,3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о выполнение постановления </w:t>
      </w:r>
      <w:r>
        <w:rPr>
          <w:color w:val="000000"/>
          <w:sz w:val="28"/>
          <w:szCs w:val="28"/>
        </w:rPr>
        <w:t xml:space="preserve">Администрации Комиссаровского сельского поселения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8.11.2013 № 13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омиссаровском сельском поселении до 2022 год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ополнительных региональных мер, направленных на стимулирование социально-экономического развития и оздоровление муниципальных финансов, обеспечено выполнение условий соглашений, подписанных Администрацией поселения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их целях постановлением Администрации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от 27.04.2017 № 48 утверждена Программа оптимизации расходов бюджета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Красносулинского района на 2017-2019 годы (далее − Программа оптимизации), постановлением Администрации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от 29.06.2017 № 65 утвержден План мероприятий по отмене установленных Комиссаровским сельским поселением расходных обязательств, не связанных с решением вопросов, отнесенных Конституцией Российской Федерацией, федеральными и областными законами к полномочиям органов местного самоуправления муниципальных районов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Красносулинского района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Комиссаров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Комиссаровского сель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Комиссаров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 и методической поддержк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бюджетного процесса и налоговой политики Комисса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формировании бюджета поселения на 2019 – 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с местными бюдже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целях повышения уровня самообеспеченности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0"/>
        </w:rPr>
        <w:t xml:space="preserve">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ле внедрения на федеральном уровне единого механизма анализа объемов налоговых льгот и оценки их эффективности будет усовершенствован действующий порядок их оценки.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выполнения соглашения о предоставлении дотации на выравнивание бюджетной обеспеченности Администрацией Комиссаровского сельского поселения приняты постановления от 25.09.2018 № 100 «</w:t>
      </w:r>
      <w:r>
        <w:rPr>
          <w:sz w:val="28"/>
          <w:szCs w:val="20"/>
        </w:rPr>
        <w:t>Об утверждении Плана мероприятий по росту доходного потенциала муниципального образования «Комиссаровское сельское поселение» до 2020 года» и от 16.10.2018 № 107 «Об утверждении Плана мероприятий по оптимизации расходов бюджета Комиссаровского сельского поселения и сокращению муниципального долга Комиссаровского сельского поселения до 2020 год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8504" w:leader="none"/>
        </w:tabs>
        <w:suppressAutoHyphens w:val="true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 конкурентных муниципальных услуг на основе целей и задач, определенных указами Президента Российской Федерации и </w:t>
      </w:r>
      <w:r>
        <w:rPr>
          <w:color w:val="000000"/>
          <w:sz w:val="28"/>
          <w:szCs w:val="28"/>
          <w:highlight w:val="yellow"/>
        </w:rPr>
        <w:t>Стратегией социально-экономического 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Красносулинского района</w:t>
      </w:r>
      <w:r>
        <w:rPr>
          <w:color w:val="000000"/>
          <w:sz w:val="28"/>
          <w:szCs w:val="28"/>
        </w:rPr>
        <w:t xml:space="preserve"> на период до 2030 год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основных приоритетных задач муниципальной политики – реализация Указа Президента Российской Федерации от 07.05.2018 № 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иоритетном порядке будут предусмотрены бюджетные ассигнования на реализацию национальных проектов. Это позволит сформировать ресурс на финансирование стратегических целей развития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ов Президента Российской Федерации от 07.05.2012 № 597 «О мероприятиях по реализации государственной социальной политики», </w:t>
      </w:r>
      <w:r>
        <w:rPr>
          <w:color w:val="000000"/>
          <w:sz w:val="28"/>
          <w:szCs w:val="28"/>
          <w:highlight w:val="yellow"/>
        </w:rPr>
        <w:t>от 01.06.2012 № 761 «О Национальной стратегии действий в интересах детей на 2012 – 2017 годы»</w:t>
      </w:r>
      <w:r>
        <w:rPr>
          <w:color w:val="000000"/>
          <w:sz w:val="28"/>
          <w:szCs w:val="28"/>
        </w:rPr>
        <w:t xml:space="preserve"> (далее – указы Президента Российской Федерации 2012 года)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Ростовской области на 2019 – 2021 год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ежегодного повышения оплаты труда категорий работников муниципального </w:t>
      </w:r>
      <w:r>
        <w:rPr>
          <w:color w:val="000000"/>
          <w:sz w:val="28"/>
          <w:szCs w:val="28"/>
          <w:highlight w:val="yellow"/>
        </w:rPr>
        <w:t>бюджетного</w:t>
      </w:r>
      <w:r>
        <w:rPr>
          <w:color w:val="000000"/>
          <w:sz w:val="28"/>
          <w:szCs w:val="28"/>
        </w:rPr>
        <w:t xml:space="preserve"> учреждения Комиссаровского сельского поселения, технического и обслуживающего персонала органа местного самоуправления Комиссар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поселения, направляемых муниципальному бюджетному учреждению Комиссаровского сельского 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и област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Повышение прозрачности </w:t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муниципальных информационных систем с федеральными и региональным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8"/>
          <w:szCs w:val="28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8"/>
          <w:szCs w:val="28"/>
        </w:rPr>
        <w:t>. Продолжится ведение рубрики «Бюджет для граждан» на официальном сайте Администрации Комиссаровского сельского поселения в информационно-телекоммуникационной сети «Интернет», представляющий детальные и оперативно обновляемые сведения о ходе бюджетного процесса в Комиссаровском сельском поселен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8:00Z</dcterms:created>
  <dc:creator>Николаева</dc:creator>
  <dc:description/>
  <cp:keywords/>
  <dc:language>en-US</dc:language>
  <cp:lastModifiedBy>Наталья</cp:lastModifiedBy>
  <cp:lastPrinted>2018-10-17T14:54:00Z</cp:lastPrinted>
  <dcterms:modified xsi:type="dcterms:W3CDTF">2018-11-02T10:51:00Z</dcterms:modified>
  <cp:revision>22</cp:revision>
  <dc:subject/>
  <dc:title> </dc:title>
</cp:coreProperties>
</file>