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25.10.2013 №11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11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1) Утверждение плана работы комиссии на 2018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18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18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3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30 плакатов и 5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</w:r>
      <w:r>
        <w:rPr/>
        <w:t xml:space="preserve">За 2018 год приобретен дополнительно 1 ранцевый огнетушитель, 1 пожарный гидрант с подставко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30 плакатов и 5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8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85,0 тыс. рублей. В соответствии со сводной бюджетной росписью – 8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5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84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4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2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2%, 92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10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,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     поселения</w:t>
      </w:r>
      <w:r>
        <w:rPr/>
        <w:t xml:space="preserve">» – 3, 3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4,8 тыс. рублей / 85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0,2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      </w:r>
            <w:r>
              <w:rPr>
                <w:szCs w:val="28"/>
              </w:rPr>
              <w:t xml:space="preserve">За 2018 год приобретен дополнительно 1 ранцевый огнетушитель, 1 пожарный гидрант с подставк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ы 3  муниципальных контракта: №5 от 30.01.2018, №36 от 20.04.2018, №115 от 2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62 от 09.07.2018 (установлены запрещающие знаки на водных объектах, в местах, запрещенных для куп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лава Администрации Комиссаровского сельского поселения А.С. Ковалев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ы и 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30 плакатов и 5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 муниципальный контракт №76 от 0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      </w:r>
            <w:r>
              <w:rPr/>
              <w:t xml:space="preserve">За 2018 год приобретен дополнительно 1 ранцевый огнетушитель, 1 пожарный гидрант с подставк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3  муниципальных контракта: №5 от 30.01.2018, №36 от 20.04.2018, №115 от 2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62 от 09.07.2018 (установлены запрещающие знаки на водных объектах, в местах, запрещенных для куп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ы и 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: 30 плакатов и 5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№76 от 08.08.2018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Инспектор по делам ГО, предупреждения и ликвидации ЧС Л.А.Хомченко; глава Администрации Комиссаровского сельского поселения А.С. Ковал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2T14:39:00Z</cp:lastPrinted>
  <dcterms:modified xsi:type="dcterms:W3CDTF">2019-03-15T11:06:00Z</dcterms:modified>
  <cp:revision>42</cp:revision>
  <dc:subject/>
  <dc:title>Проект</dc:title>
</cp:coreProperties>
</file>