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№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А.С.Ковал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Муниципальная политика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миссаро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миссаро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25.10.2013 № 115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3 специалиста администрации на бесплатной основе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миссар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исления и выплаты государственной пенсии за выслугу лет  пенсионерам, замещавшим муниципальные должности и должности муниципальной службы в Комиссаровском сельском поселении производились своевременно и в полном объе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миссаро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муниципального управления и муниципальной службы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Обеспечение дополнительного профессионального образования лиц, замещающих выборные муниципальные должности, муниципальных служащих» выполнено в полном объеме. 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</w:t>
      </w:r>
      <w:r>
        <w:rPr>
          <w:sz w:val="28"/>
          <w:szCs w:val="28"/>
        </w:rPr>
        <w:t xml:space="preserve"> </w:t>
      </w:r>
      <w:r>
        <w:rPr/>
        <w:t xml:space="preserve">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 выполнено в полном объеме. Выплаты п</w:t>
      </w:r>
      <w:r>
        <w:rPr>
          <w:bCs/>
        </w:rPr>
        <w:t>роизводились двум пенсионерам своевременно и в полном объеме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2018 год выплата государственной пенсии за выслугу лет произведена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миссаровского сельского поселения «Муниципальная политика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Проведение социологического опроса населения  оценки ситуации в Комиссаровском сельском поселении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миссаро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176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76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от 26.12.2018 №83 «О внесении изменений в решение Собрания депутатов Комиссаровского сельского поселения от 27.12.2017 №56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176,2 тыс. рублей. В соответствии со сводной бюджетной росписью – 176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76,2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61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61,4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4,8</w:t>
      </w:r>
      <w:r>
        <w:rPr>
          <w:i/>
        </w:rPr>
        <w:t xml:space="preserve">                                                                                              </w:t>
      </w:r>
      <w:r>
        <w:rPr/>
        <w:t xml:space="preserve">тыс. рублей, из них:                                                   </w:t>
      </w:r>
    </w:p>
    <w:p>
      <w:pPr>
        <w:pStyle w:val="Normal"/>
        <w:jc w:val="both"/>
        <w:rPr/>
      </w:pPr>
      <w:r>
        <w:rPr/>
        <w:t>10,0 тыс. рублей – направленность на участие в бесплатных видеосеминарах, вебинарах и участие в дистанционной форме обучения;</w:t>
      </w:r>
    </w:p>
    <w:p>
      <w:pPr>
        <w:pStyle w:val="Normal"/>
        <w:jc w:val="both"/>
        <w:rPr/>
      </w:pPr>
      <w:r>
        <w:rPr/>
        <w:t>4,8 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2 из которых фактические значения соответствуют плановым, по 3 показателям фактические значения превышают плановые, по 5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       Комиссаровского сельского            поселения» – 51%, 51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12%, 13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5%, 0.</w:t>
      </w:r>
      <w:r>
        <w:rPr>
          <w:rFonts w:eastAsia="Calibri"/>
          <w:lang w:eastAsia="en-US"/>
        </w:rPr>
        <w:t xml:space="preserve"> О</w:t>
      </w:r>
      <w:r>
        <w:rPr/>
        <w:t>тклонение от  планового значения показателя связано с кадровыми изменениями в Администрации поселения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2 «Доля вакантных должностей муниципальной службы, замещаемых на основе конкурса» – 100%, 0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1.3 «Доля муниципальных служащих, прошедших обучение по программам дополнительного профессионального образования» – 4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50%, 53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обновлением кадрового состава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1.5 «Доля бывших муниципальных служащих, имеющих право на получение пенсии за выслугу лет» – 100%, 75%. Текучесть кадров в сельской местности.</w:t>
      </w:r>
    </w:p>
    <w:p>
      <w:pPr>
        <w:pStyle w:val="Normal"/>
        <w:ind w:firstLine="709"/>
        <w:jc w:val="both"/>
        <w:rPr/>
      </w:pPr>
      <w:r>
        <w:rPr/>
        <w:t>Показатель 2.1 «Доля населения Комиссаровского сельского поселения, участвующих в социологическом опросе, к общему количеству жителей поселения» – 85%, 30%. Отклонение от планового значения показателя связано с низким уровнем активности населения.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0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5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1,4 тыс. рублей / 176,2 тыс. рублей = 0,92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2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5 х 0,5 + 1,0 х 0,3 + 1,1 х 0,2 = 0,77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4,8 тыс.рублей, в связи с направленностью на участие в бесплатных видеосеминарах, вебинарах и участие в дистанционной форме обучения и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 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4 специалиста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начальник сектора экономики и финансов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я квалификации «Управление финансами в органах исполнительной власти». В бесплатных видеосеминарах, вебинарах и по дистанционной форме обучения по различным направлениям деятельности органов местного самоуправления с целью повышения оценки профессиональной компетентности и конкурентоспособности муниципальной службы приняло участие 3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должны производиться двум пенсионе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ы п</w:t>
            </w:r>
            <w:r>
              <w:rPr>
                <w:bCs/>
                <w:szCs w:val="28"/>
              </w:rPr>
              <w:t>роизводились двум пенсионерам своевременно и в пол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плата государственной пенсии за выслугу лет производится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4 муниципальных служащи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2018 год выплата государственной пенсии за выслугу лет произведена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 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миссаро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миссаро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миссаро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миссаро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миссаро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миссаро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 планового значения показателя связано с кадровыми изменениями в Администрации поселения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миссаро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ышение планового значения показателя связано с повышением мотивации муниципальных служащих к развитию своих профессиональных компетенций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вышение планового значения показателя связано с обновлением кадрового соста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5. Доля бывших муниципальных служащих, имеющих право на получение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честь кадров в сельской мес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миссаро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населения Комиссаро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от планового значения показателя связано с низким уровнем активности населен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миссаро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шли 3 специалиста администрации на бесплатной основе в режиме видеоконференций, дистанционного обучения. 1 муниципальный служащий получил дополнительное профессиональное об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ь на участие в бесплатных видеосеминарах, вебинарах и участие в дистанционной форме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и производится выплата государственной пенсии за выслугу лет 2 пенсионерам из числа бывших муниципальных служащих Комиссар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2527 ед. муниципальных услуг, отнесенных к вопросам местного самоуправления. В течение 2018 года было принято 145 постановлений администрации. В администрации сельского поселения регулярно проводятся приемы населения по личным вопросам, так за 2018 год принято 38 письмен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повышения профессионального уровня профессиональную переподготовку, повышение квалификации прошли 4 муниципальных служащих, из них 1 муниципальный служащий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Управление финансами в органах исполнительной власти» (муниципальный контракт №43/850-310 от 09.10.2018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8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миссаровском сельском поселении проведено в 2018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миссаро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о 8 муниципальных контрактов на опубликование нормативно – правовых актов и информации: №9 от 14.02.2018, №29 от 05.04.2018, №44 от 15.05.2018, №50 от 31.05.2018, №89 от 24.09.2018, №112 от 28.11.2018, №124 от 11.12.2018, №132 от 25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муниципальной программы (начальник сектора экономики и финансов Скорова Н.В.; 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19-03-04T14:53:00Z</cp:lastPrinted>
  <dcterms:modified xsi:type="dcterms:W3CDTF">2019-03-15T11:12:00Z</dcterms:modified>
  <cp:revision>69</cp:revision>
  <dc:subject/>
  <dc:title>Проект</dc:title>
</cp:coreProperties>
</file>