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№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Развитие транспортной системы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Развитие транспортной систем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Развитие транспортной системы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устойчивого функционирования транспортной системы Комиссаровского сельского поселения и повышения уровня безопасности дорожного движ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Развитие транспортной системы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25.10.2013 № 114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вырубка кустарников с уборкой порубочных остатков на обочинах и полосе отвода; </w:t>
      </w:r>
      <w:r>
        <w:rPr>
          <w:bCs/>
        </w:rPr>
        <w:t xml:space="preserve">скашивание травы на обочинах, откосах; поддержание полосы отвода, обочин, откосов и разделительных полос в чистоте и порядке; </w:t>
      </w:r>
      <w:r>
        <w:rPr>
          <w:rFonts w:eastAsia="Calibri"/>
          <w:color w:val="000000"/>
          <w:lang w:eastAsia="en-US"/>
        </w:rPr>
        <w:t>устранение деформаций и повреждений (заделка выбоин, просадок, шелушения, выкрашивания и других дефектов) покрытий автомобильных дорог</w:t>
      </w:r>
      <w:r>
        <w:rPr/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</w:t>
      </w:r>
      <w:r>
        <w:rPr>
          <w:bCs/>
        </w:rPr>
        <w:t>ремонт автомобильной дороги по ул.Черемушки п. Розет Комиссаровского сельского поселения на участке протяженностью 170 мет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овлены недостающие барьерные ограждения на автомобильной дороге п. Розет, ул. Черемуш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становлена изношенная горизонтальная разметка на автомобильной дороге ул.Ленина, х.Лихо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>проведены у</w:t>
      </w:r>
      <w:r>
        <w:rPr>
          <w:lang w:eastAsia="ar-SA"/>
        </w:rPr>
        <w:t>слуги по проверке достоверности определения сметной стоимости по объекту:</w:t>
      </w:r>
      <w:r>
        <w:rPr>
          <w:rFonts w:eastAsia="Calibri"/>
          <w:color w:val="000000"/>
          <w:lang w:eastAsia="en-US"/>
        </w:rPr>
        <w:t xml:space="preserve"> Ремонт автомобильной дороги по ул. Черемушки п. Розет Комиссаровского сельского поселен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транспортной инфраструктуры Комиссаро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держание автомобильных дорог общего пользования местного значения  и искусственных сооружений на них» выполнено в полном объеме.</w:t>
      </w:r>
      <w:r>
        <w:rPr>
          <w:rFonts w:eastAsia="Calibri"/>
          <w:lang w:eastAsia="en-US"/>
        </w:rPr>
        <w:t xml:space="preserve"> П</w:t>
      </w:r>
      <w:r>
        <w:rPr/>
        <w:t>роведены работы по содержанию внутрипоселковых автомобильных дорог в границах населенных пунктов Комиссар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 проведен </w:t>
      </w:r>
      <w:r>
        <w:rPr>
          <w:bCs/>
        </w:rPr>
        <w:t>ремонт автомобильной дороги по ул.Черемушки п. Розет Комиссаровского сельского поселения на участке протяженностью 170 метров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транспортной инфраструктуры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овышение безопасности дорожного движения на территории Комиссар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 </w:t>
      </w:r>
      <w:r>
        <w:rPr/>
        <w:t xml:space="preserve">Основное мероприятие 2.2 «Профилактические мероприятия по пропаганде соблюдения правил дорожного движения, как водителями, так и пешеходами» выполнено в полном объеме. Среди населения проведены агитационные беседы по пропаганде безопасности дорож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овышение безопасности дорожного движения на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нижение тяжести последствий от ДТП на автодорогах, повышение безопасности дорожного движения на территории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2259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386,5 тыс. рублей;</w:t>
      </w:r>
    </w:p>
    <w:p>
      <w:pPr>
        <w:pStyle w:val="Normal"/>
        <w:jc w:val="both"/>
        <w:rPr/>
      </w:pPr>
      <w:r>
        <w:rPr/>
        <w:t>бюджет района – 1873,3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2259,8 тыс. рублей. В соответствии со сводной бюджетной росписью – 2259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386,5 тыс. рублей;</w:t>
      </w:r>
    </w:p>
    <w:p>
      <w:pPr>
        <w:pStyle w:val="Normal"/>
        <w:jc w:val="both"/>
        <w:rPr/>
      </w:pPr>
      <w:r>
        <w:rPr/>
        <w:t>бюджет района – 1873,3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257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385,7 тыс. рублей;</w:t>
      </w:r>
    </w:p>
    <w:p>
      <w:pPr>
        <w:pStyle w:val="Normal"/>
        <w:jc w:val="both"/>
        <w:rPr/>
      </w:pPr>
      <w:r>
        <w:rPr/>
        <w:t>бюджет района – 1871,5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областного бюджета составил 0,8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неосвоенных бюджетных ассигнований бюджета района составил 1,8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45%, 51%. Недостаток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0%, 0%. 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, 0%. </w:t>
      </w:r>
    </w:p>
    <w:p>
      <w:pPr>
        <w:pStyle w:val="Normal"/>
        <w:ind w:firstLine="709"/>
        <w:jc w:val="both"/>
        <w:rPr/>
      </w:pPr>
      <w:r>
        <w:rPr/>
        <w:t>Показатель 2.2 «Тяжесть последствий (количество лиц, погибших в результате дорожно-транспортных происшествий, на 100 пострадавших)» – 0%, 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7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257,2 тыс. рублей / 2259,8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 х 0,5 + 1,0 х 0,3 + 1,0 х 0,2 = 0,88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2,6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Комиссаров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Комиссаров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Комиссаров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содержанию внутрипоселковых автомобильных дорог в границах населенных пунктов Комиссаров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ремонту внутрипоселковых автомобильных дорог в границах населенных пунктов Комиссаров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внутрипоселковых автомобильных дорог в границах населенных пунктов Комиссаров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Комиссаров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Комиссаров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яжести последствий от ДТП на автодорогах, повышение безопасности дорожного движения на территории Комиссар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7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транспортной инфраструктуры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7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6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6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Иные мероприятия в сфере дорожного хозяйства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вырубка кустарников с уборкой порубочных остатков на обочинах и полосе отвода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шивание травы на обочинах, откосах; поддержание полосы отвода, обочин, откосов и разделительных полос в чистоте и порядк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деформаций и повреждений (заделка выбоин, просадок, шелушения, выкрашивания и других дефектов) покрытий автомобильных дорог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ы недостающие барьерные ограждения на автомобильной дороге п. Розет, ул. Черемушк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а изношенная горизонтальная разметка на автомобильной дороге ул.Ленина, х.Лих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услуги по проверке достоверности определения сметной стоимости по объекту: Ремонт автомобильной дороги по ул. Черемушки п. Розет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 по ул.Черемушки п. Розет Комиссаровского сельского поселения на участке протяженностью 170 м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ы муниципальные контракты: на вырубку кустарников с уборкой порубочных остатков на обочинах и полосе отвода № 1-сд от 24.01.2018, № 10-сд от 16.02.2018, № 15-сд от 24.02.2018, № 22-сд от 20.03.2018, № 24-сд от 20.03.2018, № 33-сд от 16.04.2018, № 34-сд от 16.04.2018, № 37-сд от 03.05.2018, № 38-сд от 03.05.2018, № 109-сд от 12.11.2018, № 110-сд от 12.11.2018, № 121-сд от 04.12.2018, № 122-сд от 04.12.2018; на   </w:t>
            </w:r>
            <w:r>
              <w:rPr>
                <w:bCs/>
              </w:rPr>
              <w:t>скашивание травы на обочинах, откосах</w:t>
            </w:r>
            <w:r>
              <w:rPr/>
              <w:t xml:space="preserve"> № 51-сд от 06.06.2018, №52-сд от 06.06.2018, №60-сд от 09.07.2018, №61-сд от 09.07.2018, №72-сд от 03.08.2018, №73-сд от 03.08.2018, №83-сд от 06.09.2018, №84-сд от 06.09.2018,   №95-сд от 18.10.2018,   №96-сд от 18.10.2018;           по </w:t>
            </w:r>
            <w:r>
              <w:rPr>
                <w:bCs/>
              </w:rPr>
              <w:t>поддержанию полосы отвода, обочин, откосов и разделительных полос в чистоте и порядке</w:t>
            </w:r>
            <w:r>
              <w:rPr/>
              <w:t xml:space="preserve"> №13-сд от 21.02.2018, №23-сд от 20.03.2018, № 35-сд от 16.04.2018, № 39-сд от 03.05.2018;</w:t>
            </w:r>
            <w:r>
              <w:rPr>
                <w:color w:val="000000"/>
              </w:rPr>
              <w:t xml:space="preserve"> по </w:t>
            </w:r>
            <w:r>
              <w:rPr/>
              <w:t>механизированной снегоочистке, расчистке автомобильных дорог от снежных заносов, борьбе с зимней скользкостью №18-сд от 27.02.2018, №25-сд от 21.03.2018, № 119-сд от 27.11.2018, № 126-сд от 12.12.2018; по устранению деформаций и повреждений №30-сд от 09.04.2018, №85-сд от 10.09.2018, №86-сд от 11.09.20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ы недостающие барьерные ограждения №43-сд от 17.05.2018. Восстановление изношенной горизонтальной разметки на автомобильной дороге №78-сд от 16.08.2018. Услуги по проверке достоверности определения сметной стоимости №3 от 18.04.2018. Проведен электронный аукцион на </w:t>
            </w:r>
            <w:r>
              <w:rPr>
                <w:bCs/>
              </w:rPr>
              <w:t>ремонт автомобильной дороги по ул.Черемушки п. Розет Комиссаровского сельского поселения на участке протяженностью 170 метров 102-сд от 26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тяжести последствий от ДТП на автодорогах, повышение безопасности дорожного движения на территории Комиссар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Ведущий специалист по земельным и имущественным отношениям Якушина С.Г.; глава Администрации Комиссаровского сельского поселения А.С. Ковалев)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4T15:04:00Z</cp:lastPrinted>
  <dcterms:modified xsi:type="dcterms:W3CDTF">2019-03-15T11:23:00Z</dcterms:modified>
  <cp:revision>38</cp:revision>
  <dc:subject/>
  <dc:title>Проект</dc:title>
</cp:coreProperties>
</file>