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.2019                                             № 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3 месяца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миссаровского сельского поселения от  27.08.2007  № 10 «Об утверждении Положения о бюджетном процессе в муниципальном образовании «Комиссаровское сель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миссаровского сельского поселения Красносулинского района за 3 месяца 2019 года по доходам 3895,1 тыс.рублей и по расходам  3282,8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миссаровского сельского поселения Красносулинского района за 3 месяца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от .2019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Красносулинского района за 3 месяца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миссаровского сельского поселения Красносулинского района за 3 месяца 2019 года по доходам исполнен в сумме  3895,1 тыс.рублей, или 21,06% к годовому плану, и по расходам исполнен в сумме 3282,8 тыс.рублей, или 16,87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202,2 тыс.рублей  или  8,2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езвозмездные поступления бюджета поселения составили 3692,9 тыс.рублей, или 22,9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 1058,3 тыс.рублей или 18,74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консолидированному бюджету Комиссаро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/>
      </w:pPr>
      <w:r>
        <w:rPr>
          <w:sz w:val="28"/>
          <w:szCs w:val="28"/>
        </w:rPr>
        <w:t>и финансов            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мисса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3 месяца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за 3 месяца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6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0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6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09,1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6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84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6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388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340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5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96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849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540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12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6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8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0,3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3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0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06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7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564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105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46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82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8-04-19T08:28:00Z</cp:lastPrinted>
  <dcterms:modified xsi:type="dcterms:W3CDTF">2019-04-09T05:35:00Z</dcterms:modified>
  <cp:revision>14</cp:revision>
  <dc:subject/>
  <dc:title>АДМИНИСТРАЦИЯ РОСТОВСКОЙ ОБЛАСТИ</dc:title>
</cp:coreProperties>
</file>