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353" w:right="2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2015                                                        №</w:t>
        <w:tab/>
        <w:tab/>
        <w:tab/>
        <w:tab/>
        <w:tab/>
        <w:t>х. Лихой</w:t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ind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ind w:right="-138" w:hanging="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сельского поселения от 28.11.2013 № 132</w:t>
      </w:r>
    </w:p>
    <w:p>
      <w:pPr>
        <w:pStyle w:val="ConsPlusNormal"/>
        <w:ind w:firstLine="99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 w:eastAsia="ru-RU"/>
        </w:rPr>
        <w:t>В соответствии распоряжением Правительства Ростовской области от 12.05.2015 № 199 «О внесении изменений в распоряжение Правительства Ростовской области от 14.11.2013 № 485», руководствуясь ст. 30 Устава муниципального образования «Комиссаровское сельское поселение», -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21"/>
        <w:ind w:left="709" w:right="42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38" w:hanging="0"/>
        <w:jc w:val="both"/>
        <w:rPr/>
      </w:pPr>
      <w:r>
        <w:rPr>
          <w:sz w:val="24"/>
          <w:szCs w:val="24"/>
        </w:rPr>
        <w:t>1. Внести в постановление Администрации Комиссаровского сельского поселения от 28.11.2013 № 132</w:t>
      </w:r>
      <w:r>
        <w:rPr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лана мероприятий по росту доходов, оптимизации расходов и совершенствованию долговой политики в Комиссаровском сельском поселении на 2013 - 2016 годы»</w:t>
      </w:r>
      <w:r>
        <w:rPr>
          <w:color w:val="000000"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848" w:leader="none"/>
        </w:tabs>
        <w:ind w:right="-138" w:hanging="0"/>
        <w:rPr/>
      </w:pPr>
      <w:r>
        <w:rPr>
          <w:sz w:val="24"/>
          <w:szCs w:val="24"/>
        </w:rPr>
        <w:t>Глава Комиссаровского сельского поселения</w:t>
        <w:tab/>
        <w:t>Гетманов В.И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spacing w:val="14"/>
      <w:u w:val="non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4:00Z</dcterms:created>
  <dc:creator>секретарь</dc:creator>
  <dc:description/>
  <cp:keywords/>
  <dc:language>en-US</dc:language>
  <cp:lastModifiedBy>Наталья</cp:lastModifiedBy>
  <cp:lastPrinted>2015-05-18T16:09:00Z</cp:lastPrinted>
  <dcterms:modified xsi:type="dcterms:W3CDTF">2015-08-03T12:36:00Z</dcterms:modified>
  <cp:revision>24</cp:revision>
  <dc:subject/>
  <dc:title> </dc:title>
</cp:coreProperties>
</file>