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5.11.2020                                                № 132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pacing w:lineRule="auto" w:line="256" w:before="0" w:after="120"/>
        <w:ind w:right="447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spacing w:lineRule="auto" w:line="256" w:before="0" w:after="120"/>
        <w:ind w:right="447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подпункте 1 цифры «19996,8» заменить цифрами «19993,8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б)в подпункте 2 цифры «19996,8» заменить цифрами «19993,8»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риложение 1 изложить в редакции согласно  приложению 1 к настоящему реш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)Приложение 2 изложить в редакции согласно 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8-31T16:35:00Z</cp:lastPrinted>
  <dcterms:modified xsi:type="dcterms:W3CDTF">2020-12-02T07:31:00Z</dcterms:modified>
  <cp:revision>233</cp:revision>
  <dc:subject/>
  <dc:title>ПРОЕКТ</dc:title>
</cp:coreProperties>
</file>