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 РЕШ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.12.2020                                  №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4.12.2019 №112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4.12.2019 №112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1) Приложение 6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2) Приложение 7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8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4) Приложение 9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20-03-17T12:27:00Z</cp:lastPrinted>
  <dcterms:modified xsi:type="dcterms:W3CDTF">2021-02-17T06:55:00Z</dcterms:modified>
  <cp:revision>202</cp:revision>
  <dc:subject/>
  <dc:title>ПРОЕКТ</dc:title>
</cp:coreProperties>
</file>