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по проверки правильности ответов по тестированию муниципальных служащ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мисса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февраля 2021г.                                                                          х. Лих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: Глава Администрации Комиссаровского сельского поселения – Ковалев А.С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главный специалист Администрации Комиссаровского сельского поселения – Моисеева И.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администрации Комиссаровского сельского поселения — Зайцева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омиссаровского сельского поселения от 18.01.2021 № 4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аттестации муниципальных служащих Администрации Комисса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было проведено тестирование муниципальных служащих аппарата Администрации Комиссаровского сель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стировании приняли участие 5 сотрудников Администрации Комиссаровского сельского поселения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авильности ответов по тестированию муниципальных служащих Администрации Комиссаровского сельского поселения установлено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валев А.С. -  ответил на 40 вопросов из 40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йцева Л.А. – ответила на 45 вопросов из 45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исеева И.В. - ответила на 40 вопросов из 40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кушина С.Г. – ответила на 40 вопросов из 40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редишкина О.А. – ответила на 39 вопросов из 40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Ковалев А.С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Моисеева И.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                                                        Якушина С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5:00Z</dcterms:created>
  <dc:creator>1</dc:creator>
  <dc:description/>
  <dc:language>en-US</dc:language>
  <cp:lastModifiedBy/>
  <cp:lastPrinted>2021-03-02T09:50:00Z</cp:lastPrinted>
  <dcterms:modified xsi:type="dcterms:W3CDTF">2021-03-02T06:50:27Z</dcterms:modified>
  <cp:revision>8</cp:revision>
  <dc:subject/>
  <dc:title/>
</cp:coreProperties>
</file>