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18г                                                             Администрация Комиссаров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11-0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63"/>
        <w:gridCol w:w="3062"/>
        <w:gridCol w:w="280"/>
        <w:gridCol w:w="5957"/>
      </w:tblGrid>
      <w:tr>
        <w:trPr/>
        <w:tc>
          <w:tcPr>
            <w:tcW w:w="5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Серг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 Васи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член комиссии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ветлана Григо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, член коми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Ковалев А.С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 О результатах работы по противодействию коррупции, проведенной на территории Комиссаровского сельского поселения и утверждении плана работы комиссии по противодействию коррупции в Комиссаровского сельском поселении на 2019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ходе реализации решений и результатах исполнения решений, принятых на заседаниях по противодействию коррупции в Комиссаровского</w:t>
      </w:r>
      <w:r>
        <w:rPr>
          <w:sz w:val="28"/>
          <w:szCs w:val="28"/>
        </w:rPr>
        <w:t xml:space="preserve"> 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а А.С., главу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Ковалева А.С. принять к свед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а А.С., Главу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Ковалева А.С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Утвердить план работы комиссии по противодействию коррупции в Комиссаровского сельском поселени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исса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                             </w:t>
        <w:tab/>
        <w:tab/>
        <w:t>А.С. 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тиводействию коррупции                                               </w:t>
        <w:tab/>
        <w:t>И.В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И.В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Комиссаровского сельского поселения, член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С.Г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, по вопросам имущественных и земельных отношений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ва Н.В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сектора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ова Н.Н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, главный бухгалтер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 Г.Г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сектора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шкина О.А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благоустройству Администрации Комиссаро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7:00Z</dcterms:created>
  <dc:creator>User</dc:creator>
  <dc:description/>
  <dc:language>en-US</dc:language>
  <cp:lastModifiedBy/>
  <cp:lastPrinted>2018-12-24T16:02:00Z</cp:lastPrinted>
  <dcterms:modified xsi:type="dcterms:W3CDTF">2018-12-24T13:02:45Z</dcterms:modified>
  <cp:revision>6</cp:revision>
  <dc:subject/>
  <dc:title>ПРОТОКОЛ № 1</dc:title>
</cp:coreProperties>
</file>