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Комиссар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rPr/>
      </w:pPr>
      <w:r>
        <w:rPr/>
        <w:t>«19» марта 2019г                                          Администрация Комиссаровского с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валев Александр Сергее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лава Администрации Комиссаров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оисеева Ирина Васил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Якушина Светлана Григор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имущественным и земельным отношениям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Ковалев А.С., оглашает повестку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8 го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6"/>
          <w:szCs w:val="26"/>
        </w:rPr>
        <w:t xml:space="preserve">- Моисееву И.В. – главного специалиста, </w:t>
      </w:r>
      <w:r>
        <w:rPr>
          <w:szCs w:val="28"/>
        </w:rPr>
        <w:t>члена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нформацию Моисеевой И.В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му специалисту провести </w:t>
      </w:r>
      <w:r>
        <w:rPr/>
        <w:t xml:space="preserve">мониторинг исполнения должностных обязанностей муниципальными служащими Администрации Комиссаровского сельского поселения, подверженными риску коррупционных проявлений, и устранению таких рис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6"/>
          <w:szCs w:val="26"/>
        </w:rPr>
        <w:t>- Моисееву И.В. – главного специалиста Администрации, члена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Информацию Моисеевой И.В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Главному специалисту, осуществляющему кадровую работу в органах местного самоуправления провести обучающий семинар с муниципальными служащими органов М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Комиссаровского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А.С. Ковале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center"/>
        <w:rPr/>
      </w:pPr>
      <w:r>
        <w:rPr>
          <w:b/>
          <w:i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18 год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и Комиссаровского сельского поселения осуществляется контроль за сообщениями граждан о случаях совершения коррупционных нарушений муниципальными служащими органов местного самоуправления. Граждане, предприниматели и организации беспрепятственно могут сообщить об имевших место коррупционных проявлениях на электронный почтовый ящик администрации района, письменным заявлением, по телефону и т.д. Также они могут обратиться на личный прием к руководителям органов местного самоуправления муниципального образования «Комиссаровское сельское поселение».</w:t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1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В 2018 года обращения граждан о фактах коррупции со стороны муниципальных служащих органов местного самоуправления Комиссаровского сельского поселения не поступали. Основания для применения мер реагирования отсутствуют.</w:t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tLeast" w:line="1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</w:t>
        <w:tab/>
        <w:tab/>
        <w:tab/>
        <w:tab/>
        <w:tab/>
        <w:tab/>
        <w:tab/>
        <w:tab/>
        <w:t>И.В. Моисеева</w:t>
      </w:r>
      <w:r>
        <w:br w:type="page"/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20"/>
        <w:rPr/>
      </w:pP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28"/>
        <w:ind w:left="0" w:right="0" w:firstLine="720"/>
        <w:rPr/>
      </w:pPr>
      <w:r>
        <w:rPr>
          <w:spacing w:val="-2"/>
          <w:sz w:val="26"/>
          <w:szCs w:val="26"/>
        </w:rPr>
        <w:t xml:space="preserve">Справки о доходах представляют 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 xml:space="preserve">ица, замещающие: </w:t>
      </w:r>
    </w:p>
    <w:p>
      <w:pPr>
        <w:pStyle w:val="Normal"/>
        <w:autoSpaceDE w:val="false"/>
        <w:spacing w:lineRule="auto" w:line="228"/>
        <w:ind w:left="0" w:right="0" w:firstLine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муниципальные должности на постоянной основе;</w:t>
      </w:r>
    </w:p>
    <w:p>
      <w:pPr>
        <w:pStyle w:val="Normal"/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муниципальными служащими, замещающими должности муниципальной службы.</w:t>
      </w:r>
    </w:p>
    <w:p>
      <w:pPr>
        <w:pStyle w:val="Normal"/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left="0" w:right="0" w:firstLine="720"/>
        <w:rPr/>
      </w:pPr>
      <w:r>
        <w:rPr>
          <w:sz w:val="26"/>
          <w:szCs w:val="26"/>
        </w:rPr>
        <w:t xml:space="preserve">Сведения о доходах представляются </w:t>
      </w:r>
      <w:r>
        <w:rPr>
          <w:spacing w:val="-2"/>
          <w:sz w:val="26"/>
          <w:szCs w:val="26"/>
        </w:rPr>
        <w:t xml:space="preserve">должностному лицу, ответственному за кадровую работу соответствующего органа местного самоуправления Комиссаровского сельского поселения </w:t>
      </w:r>
      <w:r>
        <w:rPr>
          <w:sz w:val="26"/>
          <w:szCs w:val="26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и урегулированию конфликта интересов Комиссаровского сельского поселения. </w:t>
      </w:r>
    </w:p>
    <w:p>
      <w:pPr>
        <w:pStyle w:val="Normal"/>
        <w:autoSpaceDE w:val="false"/>
        <w:spacing w:lineRule="auto" w:line="22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ный специалист</w:t>
        <w:tab/>
        <w:tab/>
        <w:tab/>
        <w:tab/>
        <w:tab/>
        <w:tab/>
        <w:tab/>
        <w:t>И.В. Моисе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left="0" w:right="0"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4:00Z</dcterms:created>
  <dc:creator>Чумак Евгения Николаевна</dc:creator>
  <dc:description/>
  <dc:language>en-US</dc:language>
  <cp:lastModifiedBy/>
  <cp:lastPrinted>2019-03-19T14:33:00Z</cp:lastPrinted>
  <dcterms:modified xsi:type="dcterms:W3CDTF">2019-03-19T11:33:57Z</dcterms:modified>
  <cp:revision>4</cp:revision>
  <dc:subject/>
  <dc:title>ПОВЕСТКА ДНЯ</dc:title>
</cp:coreProperties>
</file>