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щественного обсуждения проекта бюджетного прогноза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период 2017-2022 годов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>х. Лихой                                                                                                              12.12.2016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щественное обсуждение проекта бюджетного прогноза Комиссаровского сельского поселения на период 2017-2022 годов (далее – общественное обсуждение) проведено в соответствии с утвержденными Правилами </w:t>
      </w:r>
      <w:r>
        <w:rPr>
          <w:color w:val="000000"/>
          <w:kern w:val="2"/>
          <w:sz w:val="24"/>
          <w:szCs w:val="24"/>
        </w:rPr>
        <w:t xml:space="preserve">разработки и утверждения бюджетного прогноза Комиссаровского сельского поселения на долгосрочный период, утвержденными постановлением </w:t>
      </w:r>
      <w:r>
        <w:rPr>
          <w:sz w:val="24"/>
          <w:szCs w:val="24"/>
        </w:rPr>
        <w:t xml:space="preserve">Администрации Комиссаровского сельского поселения от </w:t>
      </w:r>
      <w:r>
        <w:rPr>
          <w:color w:val="000000"/>
          <w:sz w:val="24"/>
          <w:szCs w:val="24"/>
        </w:rPr>
        <w:t>15.01.2016г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щественное обсуждение проведено путем размещения с 30.11.2016 г. по 08.12.2016 г. проекта бюджетного прогноза Комиссаровского сельского поселения на период 2017-2022 годов на официальном сайте Администрации Комиссар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spkomissarovskoe.ru/</w:t>
        </w:r>
      </w:hyperlink>
      <w:r>
        <w:rPr/>
        <w:t xml:space="preserve"> к</w:t>
      </w:r>
      <w:r>
        <w:rPr>
          <w:sz w:val="24"/>
          <w:szCs w:val="24"/>
        </w:rPr>
        <w:t xml:space="preserve">оличество посещений сайта составило 9 человек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проведения общественного обсуждения был организован прием замечаний и предложений по проекту на адрес электронной почты Администрации Комиссаровского сельского поселения: </w:t>
      </w:r>
      <w:hyperlink r:id="rId3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8196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(замечаний) не поступил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щественного обсуждения проект бюджетного прогноза Комиссаровского сельского поселения на период 2017-2022 годов доработки не требует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                            </w:t>
        <w:tab/>
        <w:tab/>
        <w:tab/>
        <w:tab/>
        <w:t>Калюжина Г.Н.</w:t>
      </w:r>
    </w:p>
    <w:p>
      <w:pPr>
        <w:sectPr>
          <w:type w:val="nextPage"/>
          <w:pgSz w:w="11906" w:h="16838"/>
          <w:pgMar w:left="709" w:right="70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/>
        <w:t xml:space="preserve">Приложение к Протоколу </w:t>
      </w:r>
    </w:p>
    <w:p>
      <w:pPr>
        <w:pStyle w:val="Normal"/>
        <w:ind w:left="9923" w:hanging="0"/>
        <w:jc w:val="center"/>
        <w:rPr/>
      </w:pPr>
      <w:r>
        <w:rPr/>
        <w:t>по результатам общественного обсуждения проекта бюджетного прогноза Комиссаровского сельского поселения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>на период 2017-2022 годов</w:t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е в ходе общественного обсуждения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проекта бюджетного прогноза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7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7"/>
        <w:gridCol w:w="6245"/>
        <w:gridCol w:w="60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 (замечания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 (замечания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 предложения (замечания) министерством финансов Ростовской области</w:t>
            </w:r>
          </w:p>
        </w:tc>
      </w:tr>
      <w:tr>
        <w:trPr>
          <w:trHeight w:val="11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ложений (замечаний) не поступал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issarovskoe.ru/" TargetMode="External"/><Relationship Id="rId3" Type="http://schemas.openxmlformats.org/officeDocument/2006/relationships/hyperlink" Target="mailto:sp18196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5:00Z</dcterms:created>
  <dc:creator>Пользователь</dc:creator>
  <dc:description/>
  <cp:keywords/>
  <dc:language>en-US</dc:language>
  <cp:lastModifiedBy>Наталья</cp:lastModifiedBy>
  <dcterms:modified xsi:type="dcterms:W3CDTF">2016-12-15T15:07:00Z</dcterms:modified>
  <cp:revision>4</cp:revision>
  <dc:subject/>
  <dc:title/>
</cp:coreProperties>
</file>